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学习培训心得"/>
      <w:r>
        <w:rPr/>
        <w:t>干部个人学习培训心得</w:t>
      </w:r>
      <w:bookmarkEnd w:id="0"/>
    </w:p>
    <w:p>
      <w:pPr>
        <w:pStyle w:val="Normal"/>
        <w:rPr/>
      </w:pPr>
      <w:r>
        <w:rPr/>
        <w:t>很荣幸能够参加这次班干部培训，透过这次班干部培训学习，让我受益匪浅，使自己在思想、学习、工作等方面取得了较大的进步，如怎样去摆在自己的位置，怎样样去和同学搞好关系，去开展工作。同时也为我们在以后的学习，生活，处事等方面指明了方向。我相信，经过我们的努力，必须能够使我们的班级更优秀。</w:t>
      </w:r>
    </w:p>
    <w:p>
      <w:pPr>
        <w:pStyle w:val="Normal"/>
        <w:rPr/>
      </w:pPr>
      <w:r>
        <w:rPr/>
        <w:t>透过这次培训学习，让我重新认识了学生干部的概念，作为一名班干部，学习好只是其中的一部分，还就应在各方面都起到带头作用，不能只享乐而不付出，没有谁能心甘情愿的让你去管理，只有在学习、生活各方面都起到带头作用，才能服众。</w:t>
      </w:r>
    </w:p>
    <w:p>
      <w:pPr>
        <w:pStyle w:val="Normal"/>
        <w:rPr/>
      </w:pPr>
      <w:r>
        <w:rPr/>
        <w:t>要想起到带头作用，更重要的是自己要遵纪守法，自己连这方面都做不好还如何去管理他人</w:t>
      </w:r>
      <w:r>
        <w:rPr/>
        <w:t>?</w:t>
      </w:r>
      <w:r>
        <w:rPr/>
        <w:t>我认为我在这方面做得不是很好，初二时有过扣分的经历，造成了不好的影响，我就应吸取教训。在这方面必须更要严格要求自己。</w:t>
      </w:r>
    </w:p>
    <w:p>
      <w:pPr>
        <w:pStyle w:val="Normal"/>
        <w:rPr/>
      </w:pPr>
      <w:r>
        <w:rPr/>
        <w:t>在为人处事方面，要学会理解，学会宽容，对事不对人，公平公正，不能因为与同学私底下的情谊而放纵他，偏袒他。古人云</w:t>
      </w:r>
      <w:r>
        <w:rPr/>
        <w:t>:</w:t>
      </w:r>
      <w:r>
        <w:rPr/>
        <w:t>退一步海阔天空。当遇到矛盾时，凡事应让三分，有理且饶人，不能咬着一件事不放，那样会觉得你狭隘。做事就应讲究方法，这样必须会争取到别人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了，最后一年的初中生活，在未来的时间里我要好好珍惜，努力去好一名班干部，认真学习，用心实践。在这紧张而又严峻的升学挑战面前，我期望同学们能够并肩作战，共渡中考，珍惜在校的时间，为初中生活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