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自己作文高中范文"/>
      <w:r>
        <w:rPr/>
        <w:t>自我介绍自己作文高中范文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……。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