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自我介绍范文小学生"/>
      <w:r>
        <w:rPr/>
        <w:t>30</w:t>
      </w:r>
      <w:r>
        <w:rPr/>
        <w:t>字左右自我介绍范文小学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，生日在</w:t>
      </w:r>
      <w:r>
        <w:rPr/>
        <w:t>7</w:t>
      </w:r>
      <w:r>
        <w:rPr/>
        <w:t>月</w:t>
      </w:r>
      <w:r>
        <w:rPr/>
        <w:t>12</w:t>
      </w:r>
      <w:r>
        <w:rPr/>
        <w:t>日。我不高也不矮，中等个。</w:t>
      </w:r>
    </w:p>
    <w:p>
      <w:pPr>
        <w:pStyle w:val="Normal"/>
        <w:rPr/>
      </w:pPr>
      <w:r>
        <w:rPr/>
        <w:t>我长相并不好看，也不丑，我爱吃梨子，我性格活泼。一副水汪汪的大眼、高挺的鼻梁、小巧可爱灵巧的小嘴，再加上一个苹果脸，构成了一个小小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科学和画画。成绩很好。喜欢：数学、语文、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