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面试英语自我介绍"/>
      <w:r>
        <w:rPr/>
        <w:t>空乘面试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mynameisXXX.IamXXyearsold.IgraduatedfromXXX.IhaveadreamsinceIwasachild.IdreamthatonedayIcanflyintheblueskylikethebird.NowIhavethechancetomakeitcometrue.Ificantakethisjob.I’lltrymybesttodoeverythingwell.BecauseIlovethisjo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