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民办培训机构自查报告"/>
      <w:r>
        <w:rPr/>
        <w:t>校外民办培训机构自查报告</w:t>
      </w:r>
      <w:bookmarkEnd w:id="0"/>
    </w:p>
    <w:p>
      <w:pPr>
        <w:pStyle w:val="Normal"/>
        <w:rPr/>
      </w:pPr>
      <w:r>
        <w:rPr/>
        <w:t>20__</w:t>
      </w:r>
      <w:r>
        <w:rPr/>
        <w:t>年度我校在各级政府及教育主管部门的关爱下，全面贯彻党的教育方针，坚持正确的办学方向。坚持人人发展、发展人人的教育理念，以全面推进素质教育为导向，以全面提高教学质量为中心，严格规范学校管理，确保学校朝着健康有序的轨迹前行。现将</w:t>
      </w:r>
      <w:r>
        <w:rPr/>
        <w:t>20__</w:t>
      </w:r>
      <w:r>
        <w:rPr/>
        <w:t>年度学校各项工作情况向年检组领导作简要汇报。</w:t>
      </w:r>
    </w:p>
    <w:p>
      <w:pPr>
        <w:pStyle w:val="Normal"/>
        <w:rPr/>
      </w:pPr>
      <w:r>
        <w:rPr/>
        <w:t>一、学校基本情况：</w:t>
      </w:r>
    </w:p>
    <w:p>
      <w:pPr>
        <w:pStyle w:val="Normal"/>
        <w:rPr/>
      </w:pPr>
      <w:r>
        <w:rPr/>
        <w:t>我校是一所九年一贯制的民办学校，现有</w:t>
      </w:r>
      <w:r>
        <w:rPr/>
        <w:t>31</w:t>
      </w:r>
      <w:r>
        <w:rPr/>
        <w:t>个教学班，其中小学</w:t>
      </w:r>
      <w:r>
        <w:rPr/>
        <w:t>23</w:t>
      </w:r>
      <w:r>
        <w:rPr/>
        <w:t>个、初中</w:t>
      </w:r>
      <w:r>
        <w:rPr/>
        <w:t>8</w:t>
      </w:r>
      <w:r>
        <w:rPr/>
        <w:t>个。在校学生</w:t>
      </w:r>
      <w:r>
        <w:rPr/>
        <w:t>1480</w:t>
      </w:r>
      <w:r>
        <w:rPr/>
        <w:t>人，其中小学</w:t>
      </w:r>
      <w:r>
        <w:rPr/>
        <w:t>1068</w:t>
      </w:r>
      <w:r>
        <w:rPr/>
        <w:t>人、初中</w:t>
      </w:r>
      <w:r>
        <w:rPr/>
        <w:t>413</w:t>
      </w:r>
      <w:r>
        <w:rPr/>
        <w:t>人。在职教师</w:t>
      </w:r>
      <w:r>
        <w:rPr/>
        <w:t>72</w:t>
      </w:r>
      <w:r>
        <w:rPr/>
        <w:t>人，其中小学</w:t>
      </w:r>
      <w:r>
        <w:rPr/>
        <w:t>52</w:t>
      </w:r>
      <w:r>
        <w:rPr/>
        <w:t>人、初中</w:t>
      </w:r>
      <w:r>
        <w:rPr/>
        <w:t>20</w:t>
      </w:r>
      <w:r>
        <w:rPr/>
        <w:t>人。学校基本具备了多媒体电教室、物理试验室、化学试验室、图书室、阅览室、舞蹈室、队部室、体育器材室等</w:t>
      </w:r>
      <w:r>
        <w:rPr/>
        <w:t>8</w:t>
      </w:r>
      <w:r>
        <w:rPr/>
        <w:t>个功能室和近</w:t>
      </w:r>
      <w:r>
        <w:rPr/>
        <w:t>200</w:t>
      </w:r>
      <w:r>
        <w:rPr/>
        <w:t>米环形塑胶跑道以及羽毛球场、篮球场等运动场所。为满足现代教学的需求，一至九年级均安装了多媒体教学平台，从而为教与学搭建了良好的发展空间。</w:t>
      </w:r>
    </w:p>
    <w:p>
      <w:pPr>
        <w:pStyle w:val="Normal"/>
        <w:rPr/>
      </w:pPr>
      <w:r>
        <w:rPr/>
        <w:t>二、大力改善办学条件：</w:t>
      </w:r>
    </w:p>
    <w:p>
      <w:pPr>
        <w:pStyle w:val="Normal"/>
        <w:rPr/>
      </w:pPr>
      <w:r>
        <w:rPr/>
        <w:t>一年来在改善办学条件的基础上，以提高办学水平和提高教职工福利待遇为抓手。学校投资近</w:t>
      </w:r>
      <w:r>
        <w:rPr/>
        <w:t>200</w:t>
      </w:r>
      <w:r>
        <w:rPr/>
        <w:t>万用于购置新校车</w:t>
      </w:r>
      <w:r>
        <w:rPr/>
        <w:t>14</w:t>
      </w:r>
      <w:r>
        <w:rPr/>
        <w:t>辆，有效的解决了校车超载问题。其二是用于教学设施设备建设，添置了物理、化学实验器材、体育活动器材以及一至九年级安装了多媒体教学平台，为学校长期发展奠定了坚实的基础。</w:t>
      </w:r>
    </w:p>
    <w:p>
      <w:pPr>
        <w:pStyle w:val="Normal"/>
        <w:rPr/>
      </w:pPr>
      <w:r>
        <w:rPr/>
        <w:t>三、夯实基础强化管理</w:t>
      </w:r>
    </w:p>
    <w:p>
      <w:pPr>
        <w:pStyle w:val="Normal"/>
        <w:rPr/>
      </w:pPr>
      <w:r>
        <w:rPr/>
        <w:t>一所学校的生存与发展，管理是关键，只有规范管理、精细管理，学校才能赢得发展机遇，才能有效提升社会影响和竞争力。一方面：我们利用管理杠杆加强队伍建设，以人为本，聚心、聚智、聚力，完善管理文本、落实管理责任、增强服务意识、提高管理水平、创新工作思路、追求工作绩效，构建学习型、创新型管理平台。另一方面：利用群体组织、网络资源，丰富教职工文化生活，积极发挥学校网络在日常管理、教育教学、家校联系和扩大社会影响的作用。</w:t>
      </w:r>
    </w:p>
    <w:p>
      <w:pPr>
        <w:pStyle w:val="Normal"/>
        <w:rPr/>
      </w:pPr>
      <w:r>
        <w:rPr/>
        <w:t>1</w:t>
      </w:r>
      <w:r>
        <w:rPr/>
        <w:t>、教学管理注重绩效：</w:t>
      </w:r>
    </w:p>
    <w:p>
      <w:pPr>
        <w:pStyle w:val="Normal"/>
        <w:rPr/>
      </w:pPr>
      <w:r>
        <w:rPr/>
        <w:t>教学工作是学校的中心工作，质量乃立校之本。一是学校按要求开齐开足课程外，教学处以常规教学为抓手，在加强教学常规管理的同时，指导学科教研组积极开展示范课、优质课、实验课、指导课的研究活动，不断优化以教为主导、学为主体，以课堂的高效促进教学高质。教研组创新管理，规范活动，每一次教研活动必须做到目标明确、形式多样、人人参与、讲求实效。以构建学生喜欢的课堂，建设学生喜欢的</w:t>
      </w:r>
      <w:r>
        <w:rPr/>
        <w:t>'</w:t>
      </w:r>
      <w:r>
        <w:rPr/>
        <w:t>学科为抓手，优化课堂教学提高课堂效率的应对措施，规避教师教学的偏差行为。二是积极开展校本教研，坚持教学研究、“以人为本、亲近教师、关注学生、走进课堂、成长师生”的原则，把解决教学中的实际问题作为研究重点，把促进教师专业成长作为归宿。其一突出教师基本功训练，组织教师教材解读、练习设计、学生教育、课堂管理等方面的培训评比活动，切实提升教师业务素质。其二发挥骨干教师的引领作用，开展教师结对子活动，在教学设计与教学研究、示范指导、提高研究成效。</w:t>
      </w:r>
    </w:p>
    <w:p>
      <w:pPr>
        <w:pStyle w:val="Normal"/>
        <w:rPr/>
      </w:pPr>
      <w:r>
        <w:rPr/>
        <w:t>2</w:t>
      </w:r>
      <w:r>
        <w:rPr/>
        <w:t>、德育教育立足实效：</w:t>
      </w:r>
    </w:p>
    <w:p>
      <w:pPr>
        <w:pStyle w:val="Normal"/>
        <w:rPr/>
      </w:pPr>
      <w:r>
        <w:rPr/>
        <w:t>万千物类人为上，数年教化德为先。学校始终坚持德育为首的办学思想，首先加强德育工作的组织领导，充分发挥各级组织的骨干作用，建立健全德育工作管理制度和考评细则，明确德育工作重点。一是坚持日常行为规范教育常态化，本着以日常行为规范抓起，从养成教育抓起，同时要求各班认真组织学生学习《中小学生守则》、《中小学生日常行为规范》、《班级量化评比细则》，确保学生言行举止规范，仪容仪表规范，课内课外和两操升旗规范。二是德育活动多样化，我校在德育工作建设中，充分利用班会、队会、国旗下的讲话、校内外活动等途径对学生进行德育教育。</w:t>
      </w:r>
    </w:p>
    <w:p>
      <w:pPr>
        <w:pStyle w:val="Normal"/>
        <w:rPr/>
      </w:pPr>
      <w:r>
        <w:rPr/>
        <w:t>(1)</w:t>
      </w:r>
      <w:r>
        <w:rPr/>
        <w:t>有计划有针对性的对学生进行爱国主义、集体主义、法制、环保、安全、心理健康、孝心敬老。感恩教育和文明礼仪养成教育，做到重点清、要求高、措施实、效果好。</w:t>
      </w:r>
    </w:p>
    <w:p>
      <w:pPr>
        <w:pStyle w:val="Normal"/>
        <w:rPr/>
      </w:pPr>
      <w:r>
        <w:rPr/>
        <w:t>(2)</w:t>
      </w:r>
      <w:r>
        <w:rPr/>
        <w:t>建立学校、家庭、社会三结合的教育体系，加大社会参与学校德育的力度，逐步形成教育模块，从而为未成年人思想道德建设组织一个更完善的教育网络，切实加强心理健康教育，培养学生面对挫折的顽强毅力和吃苦耐劳的精神，从而培养学生适应社会生活的能力。</w:t>
      </w:r>
    </w:p>
    <w:p>
      <w:pPr>
        <w:pStyle w:val="Normal"/>
        <w:rPr/>
      </w:pPr>
      <w:r>
        <w:rPr/>
        <w:t>(3)</w:t>
      </w:r>
      <w:r>
        <w:rPr/>
        <w:t>重视思品课堂的任务落实，全校教师人人都是德育工作者，在教学中有机渗透德育，探索新时期德育教育的新途径，要求每个教师在课堂渗透德育中创新“五有目标”</w:t>
      </w:r>
      <w:r>
        <w:rPr/>
        <w:t>(</w:t>
      </w:r>
      <w:r>
        <w:rPr/>
        <w:t>即渗透德育有意识、制定计划有安排、教学设计有体现、课堂教学有落实、授课之后有效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举办庆“六一”文艺晚会活动，给师生提供了展示艺术才华的舞台。举办了中小学生拔河比赛，增强学生的集体荣誉感。开展了诵读《弟子规》活动，吸取传统文化之精髓，根据不同年级段每人印发一份诵读资料，同时根据不同年龄段要求低年级学生做到“二能”</w:t>
      </w:r>
      <w:r>
        <w:rPr/>
        <w:t>(</w:t>
      </w:r>
      <w:r>
        <w:rPr/>
        <w:t>能读、能背</w:t>
      </w:r>
      <w:r>
        <w:rPr/>
        <w:t>)</w:t>
      </w:r>
      <w:r>
        <w:rPr/>
        <w:t>高年级同学做到“三能”</w:t>
      </w:r>
      <w:r>
        <w:rPr/>
        <w:t>(</w:t>
      </w:r>
      <w:r>
        <w:rPr/>
        <w:t>能读、能背、能理解</w:t>
      </w:r>
      <w:r>
        <w:rPr/>
        <w:t>)</w:t>
      </w:r>
      <w:r>
        <w:rPr/>
        <w:t>其最终目的通过读记使学生潜移默化，付诸行动。一系列活动使同学们思想得到净化，能力得以提高，素质得以培养。</w:t>
      </w:r>
    </w:p>
    <w:p>
      <w:pPr>
        <w:pStyle w:val="Normal"/>
        <w:rPr/>
      </w:pPr>
      <w:r>
        <w:rPr/>
        <w:t>3</w:t>
      </w:r>
      <w:r>
        <w:rPr/>
        <w:t>、安全工作扎实有效：</w:t>
      </w:r>
    </w:p>
    <w:p>
      <w:pPr>
        <w:pStyle w:val="Normal"/>
        <w:rPr/>
      </w:pPr>
      <w:r>
        <w:rPr/>
        <w:t>安全高于一切，一切为了安全。我们深知安全工作对于学校发展起着至关重要的作用，为学校教育教学保驾护航。其具体做法是：</w:t>
      </w:r>
    </w:p>
    <w:p>
      <w:pPr>
        <w:pStyle w:val="Normal"/>
        <w:rPr/>
      </w:pPr>
      <w:r>
        <w:rPr/>
        <w:t>一是着力加强学校、年级组、班主任、保安室安全管理，互动联防的责任管理体系，落实安全工作层级管理责任制。</w:t>
      </w:r>
    </w:p>
    <w:p>
      <w:pPr>
        <w:pStyle w:val="Normal"/>
        <w:rPr/>
      </w:pPr>
      <w:r>
        <w:rPr/>
        <w:t>二是建立学校安全工作检查制度和预防措施，定期或不定期对校园内的设施、建筑物、食堂卫生、消防、职工宿舍、用电用气等方面进行安全检查，对存在安全隐患及时排除。</w:t>
      </w:r>
    </w:p>
    <w:p>
      <w:pPr>
        <w:pStyle w:val="Normal"/>
        <w:rPr/>
      </w:pPr>
      <w:r>
        <w:rPr/>
        <w:t>三是利用每周安全一课，国旗下的讲话，班会课，安全教育月和每期一次的消防演练，对师生进行交通安全、食品卫生、应对火灾、地震、常见病和流行性病毒传染的预防等安全知识的教育与培训，增强自护自救的安全意识。</w:t>
      </w:r>
    </w:p>
    <w:p>
      <w:pPr>
        <w:pStyle w:val="Normal"/>
        <w:rPr/>
      </w:pPr>
      <w:r>
        <w:rPr/>
        <w:t>4</w:t>
      </w:r>
      <w:r>
        <w:rPr/>
        <w:t>、后勤保障讲究成效：</w:t>
      </w:r>
    </w:p>
    <w:p>
      <w:pPr>
        <w:pStyle w:val="Normal"/>
        <w:rPr/>
      </w:pPr>
      <w:r>
        <w:rPr/>
        <w:t>加强学校后勤工作，增强服务意识，树立后勤是保障的理念，确保教育教学的正常运行。</w:t>
      </w:r>
    </w:p>
    <w:p>
      <w:pPr>
        <w:pStyle w:val="Normal"/>
        <w:rPr/>
      </w:pPr>
      <w:r>
        <w:rPr/>
        <w:t>一是严格校产登记、保管、使用赔偿制度，使物尽其用。</w:t>
      </w:r>
    </w:p>
    <w:p>
      <w:pPr>
        <w:pStyle w:val="Normal"/>
        <w:rPr/>
      </w:pPr>
      <w:r>
        <w:rPr/>
        <w:t>二是严格财务制度，按规定标准收费，定期清帐理财，做到开支合理、账目清楚，充分发挥有限资金在教学中的使用效益。</w:t>
      </w:r>
    </w:p>
    <w:p>
      <w:pPr>
        <w:pStyle w:val="Normal"/>
        <w:rPr/>
      </w:pPr>
      <w:r>
        <w:rPr/>
        <w:t>三是加强卫生宣传、疾病的预防，认真组织好年度中小学生的体检工作，完善管理档案。</w:t>
      </w:r>
    </w:p>
    <w:p>
      <w:pPr>
        <w:pStyle w:val="Normal"/>
        <w:rPr/>
      </w:pPr>
      <w:r>
        <w:rPr/>
        <w:t>四、存在的问题和努力的方向：</w:t>
      </w:r>
    </w:p>
    <w:p>
      <w:pPr>
        <w:pStyle w:val="Normal"/>
        <w:rPr/>
      </w:pPr>
      <w:r>
        <w:rPr/>
        <w:t>通过自查，我们不难发现学校管理建设及运作过程中还存在不足之处：</w:t>
      </w:r>
    </w:p>
    <w:p>
      <w:pPr>
        <w:pStyle w:val="Normal"/>
        <w:rPr/>
      </w:pPr>
      <w:r>
        <w:rPr/>
        <w:t>1</w:t>
      </w:r>
      <w:r>
        <w:rPr/>
        <w:t>、学校办学条件有待进一步改善，设施设备有待充实，为教学提供有力的保障。</w:t>
      </w:r>
    </w:p>
    <w:p>
      <w:pPr>
        <w:pStyle w:val="Normal"/>
        <w:rPr/>
      </w:pPr>
      <w:r>
        <w:rPr/>
        <w:t>2</w:t>
      </w:r>
      <w:r>
        <w:rPr/>
        <w:t>、师资队伍建设有待进一步加强，教师的福利待遇有待进一步提高，以吸收和留住更多的优秀教师。</w:t>
      </w:r>
    </w:p>
    <w:p>
      <w:pPr>
        <w:pStyle w:val="Normal"/>
        <w:rPr/>
      </w:pPr>
      <w:r>
        <w:rPr/>
        <w:t>3</w:t>
      </w:r>
      <w:r>
        <w:rPr/>
        <w:t>、加强校本教研，构建高效课堂，着力解决教学瓶颈问题，不断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往昔，我们一路艰辛勇开拓。放眼今朝，我们与时俱进谱新篇。极目未来，我们志存高远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