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火山口的导游词范文"/>
      <w:r>
        <w:rPr/>
        <w:t>海南火山口的导游词范文</w:t>
      </w:r>
      <w:bookmarkEnd w:id="0"/>
    </w:p>
    <w:p>
      <w:pPr>
        <w:pStyle w:val="Normal"/>
        <w:rPr/>
      </w:pPr>
      <w:r>
        <w:rPr/>
        <w:t>朋友们，今天我们要参观的景点是火山口国家地质公园，公园位于海口市秀英区的石山镇，距海口市约</w:t>
      </w:r>
      <w:r>
        <w:rPr/>
        <w:t>15</w:t>
      </w:r>
      <w:r>
        <w:rPr/>
        <w:t>公里，沿海榆中线公路大约行车</w:t>
      </w:r>
      <w:r>
        <w:rPr/>
        <w:t>20</w:t>
      </w:r>
      <w:r>
        <w:rPr/>
        <w:t>分钟。</w:t>
      </w:r>
    </w:p>
    <w:p>
      <w:pPr>
        <w:pStyle w:val="Normal"/>
        <w:rPr/>
      </w:pPr>
      <w:r>
        <w:rPr/>
        <w:t>火山口国家地质公园是国家</w:t>
      </w:r>
      <w:r>
        <w:rPr/>
        <w:t>4A</w:t>
      </w:r>
      <w:r>
        <w:rPr/>
        <w:t>级景区，是海南目前唯一的国家地质公园，这里有我国保存最完好的火山口遗迹。</w:t>
      </w:r>
      <w:r>
        <w:rPr/>
        <w:t>1996</w:t>
      </w:r>
      <w:r>
        <w:rPr/>
        <w:t>年中国世界旅游日</w:t>
      </w:r>
      <w:r>
        <w:rPr/>
        <w:t>(</w:t>
      </w:r>
      <w:r>
        <w:rPr/>
        <w:t>海南</w:t>
      </w:r>
      <w:r>
        <w:rPr/>
        <w:t>)</w:t>
      </w:r>
      <w:r>
        <w:rPr/>
        <w:t>主会场在此开幕</w:t>
      </w:r>
      <w:r>
        <w:rPr/>
        <w:t>;2006</w:t>
      </w:r>
      <w:r>
        <w:rPr/>
        <w:t>年海南琼北火山口群与广东湛江雷明半岛火山口群联合申报的雷琼地质公园获评世界地质公园。</w:t>
      </w:r>
    </w:p>
    <w:p>
      <w:pPr>
        <w:pStyle w:val="Normal"/>
        <w:rPr/>
      </w:pPr>
      <w:r>
        <w:rPr/>
        <w:t>公园内火山口最高点的马鞍岭海拔为</w:t>
      </w:r>
      <w:r>
        <w:rPr/>
        <w:t>222.8</w:t>
      </w:r>
      <w:r>
        <w:rPr/>
        <w:t>米，是世界上保存最完整的死火山之一，而且是琼北地区的最高点，马鞍岭有两座火山口，呈双锥型，形似马鞍，当地人形象的称之为马鞍岭。火山口公园也就是以马鞍岭为中心的死火山群地区中心地。</w:t>
      </w:r>
    </w:p>
    <w:p>
      <w:pPr>
        <w:pStyle w:val="Normal"/>
        <w:rPr/>
      </w:pPr>
      <w:r>
        <w:rPr/>
        <w:t>登山途中，就在火山口前面，有一座小石庙，据考证是清道光四年建的。庙有石牌坊，上书</w:t>
      </w:r>
      <w:r>
        <w:rPr/>
        <w:t>"</w:t>
      </w:r>
      <w:r>
        <w:rPr/>
        <w:t>山岳配天</w:t>
      </w:r>
      <w:r>
        <w:rPr/>
        <w:t>"</w:t>
      </w:r>
      <w:r>
        <w:rPr/>
        <w:t>。案上供奉着三位神仙，曰</w:t>
      </w:r>
      <w:r>
        <w:rPr/>
        <w:t>"</w:t>
      </w:r>
      <w:r>
        <w:rPr/>
        <w:t>土地神</w:t>
      </w:r>
      <w:r>
        <w:rPr/>
        <w:t>""</w:t>
      </w:r>
      <w:r>
        <w:rPr/>
        <w:t>山神</w:t>
      </w:r>
      <w:r>
        <w:rPr/>
        <w:t>""</w:t>
      </w:r>
      <w:r>
        <w:rPr/>
        <w:t>风雨神</w:t>
      </w:r>
      <w:r>
        <w:rPr/>
        <w:t>"</w:t>
      </w:r>
      <w:r>
        <w:rPr/>
        <w:t>。传说这三位神仙曾经把一位仙女从凶恶的火神那里解救出来，并屡次赐福于人类，为此当地的居民每逢重阳节和军坡节都带着祭品到这里来供奉和祭拜这三位神仙，以表达对三位神仙的纪念。</w:t>
      </w:r>
    </w:p>
    <w:p>
      <w:pPr>
        <w:pStyle w:val="Normal"/>
        <w:rPr/>
      </w:pPr>
      <w:r>
        <w:rPr/>
        <w:t>登上火山口，您可以清楚的看到整个火山口是双锥型的，南北两峰相对隆起，中间凹陷深</w:t>
      </w:r>
      <w:r>
        <w:rPr/>
        <w:t>90</w:t>
      </w:r>
      <w:r>
        <w:rPr/>
        <w:t>米。火山口顶上有石阶沿着洞口直到底部，可以看到火山爆发遗留下来的满是气泡的黑色熔岩，站在火山洞里面，看着周围的熔岩和茂密的植被，让人有种触目惊心的感觉。火山口顶上有个观海亭，在那里，极目远眺，您可以看到远处烟波浩渺的琼州海峡、高楼栉比的海口市和满山红遍层林尽染的荔枝林。每年的</w:t>
      </w:r>
      <w:r>
        <w:rPr/>
        <w:t>4—6</w:t>
      </w:r>
      <w:r>
        <w:rPr/>
        <w:t>月份，在这里您就可以品尝到清甜可口的荔枝，所以火山口所在的石山镇和海口的永兴镇一带被称为“荔枝之乡，水果之乡”。</w:t>
      </w:r>
    </w:p>
    <w:p>
      <w:pPr>
        <w:pStyle w:val="Normal"/>
        <w:rPr/>
      </w:pPr>
      <w:r>
        <w:rPr/>
        <w:t>邻近马鞍岭火山口附近有一片地下火山口群，被地质专家誉为是颇具规模的火山岩洞博物馆。尤其以仙人洞和卧龙洞最为出名。其中仙人洞洞口的岩石上有“石室仙踪”石刻，该洞洞中有洞，且在该洞中发现了类似古人类使用的石器，所以专家们认为仙人洞有可能是人类祖先穴居的遗迹。两洞目前还未开发，但具有很大的旅游价值。</w:t>
      </w:r>
    </w:p>
    <w:p>
      <w:pPr>
        <w:pStyle w:val="Normal"/>
        <w:rPr/>
      </w:pPr>
      <w:r>
        <w:rPr/>
        <w:t>来到火山口来到石山镇就不得不品尝一下闻名海内外的石山雍羊。石山雍羊专吃火山上生长的“羊草”长大，个子不大，细皮嫩肉。用火锅煮出的羊肉爽滑可口，不腻不膻，其汤清香沁心。难怪香港著名武侠小说家梁羽生先生在吃了石山羊之后赞不绝口，欣然写下了“混沌初开奇景在，天明曾注古岩浆，更有佳肴堪品味，东山羊与石山羊”的诗句。</w:t>
      </w:r>
    </w:p>
    <w:p>
      <w:pPr>
        <w:pStyle w:val="Normal"/>
        <w:widowControl/>
        <w:bidi w:val="0"/>
        <w:spacing w:before="180" w:after="180"/>
        <w:jc w:val="left"/>
        <w:rPr/>
      </w:pPr>
      <w:r>
        <w:rPr/>
        <w:t>各位朋友，奇特的火山口景观，每天都吸吸引着海内外众多的游客到此，让我们流连的也许不仅仅是对火山口的眷恋，我想，可能更多的是我们对大自然的思索和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