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寒山寺的导游词范文"/>
      <w:r>
        <w:rPr/>
        <w:t>介绍江苏寒山寺的导游词范文</w:t>
      </w:r>
      <w:bookmarkEnd w:id="0"/>
    </w:p>
    <w:p>
      <w:pPr>
        <w:pStyle w:val="Normal"/>
        <w:rPr/>
      </w:pPr>
      <w:r>
        <w:rPr/>
        <w:t>各位朋友，到苏州旅游，寒山寺是人们向往的地方，今天我们游览的景点就是寒山寺。寒山寺位于城西枫桥镇，建于公元</w:t>
      </w:r>
      <w:r>
        <w:rPr/>
        <w:t>508</w:t>
      </w:r>
      <w:r>
        <w:rPr/>
        <w:t>至</w:t>
      </w:r>
      <w:r>
        <w:rPr/>
        <w:t>519</w:t>
      </w:r>
      <w:r>
        <w:rPr/>
        <w:t>年的梁代天监年间，当时名叫”妙利普明塔院”，唐朝时才叫寒山寺。寒山寺并非因山得名，而是因人得名。唐代时，寒山、拾得两位高僧到此，后人为纪念寒山，改寺名为寒山寺。寒山确有其人，是唐朝诗僧，著有《寒山子诗集》留世。寒山寺自唐代以来一直名扬中外，魅力无穷，寻本探源，有这样几个原因：</w:t>
      </w:r>
    </w:p>
    <w:p>
      <w:pPr>
        <w:pStyle w:val="Normal"/>
        <w:rPr/>
      </w:pPr>
      <w:r>
        <w:rPr/>
        <w:t>第一，唐代诗人张继的《枫桥夜泊》诗，使它家喻户晓。”月落鸟啼霜满天，江枫渔火对愁眠</w:t>
      </w:r>
      <w:r>
        <w:rPr/>
        <w:t>;</w:t>
      </w:r>
      <w:r>
        <w:rPr/>
        <w:t>姑苏城外寒山寺，夜半钟声到客船。”这些传世佳句，起到了文因景传，景因文名，钟声诗韵，名扬百世的效果。该诗不但在我国流传极广，而且很早就传到了一衣带水的东邻日本，因此，清代著名学者俞樾在《重修寒山寺记》一文中说过：”其国三尺之童无不能诵是诗者。”到今天它仍被编人日本学校教科书中。在东南亚、欧美，这些诗句也很受青睐。</w:t>
      </w:r>
    </w:p>
    <w:p>
      <w:pPr>
        <w:pStyle w:val="Normal"/>
        <w:rPr/>
      </w:pPr>
      <w:r>
        <w:rPr/>
        <w:t>第二，佛门弟子一直认为，曾住持过此寺的唐代和尚寒山、拾得，分别是文殊、普贤两位菩萨转世的高僧，并把他们神化为我国的和合二仙，成为人们喜闻乐见的神仙。民间传说，拾得和尚乘了寒山寺里的一口钟，飘洋过海到过日本一个名叫萨堤的地方，传播佛学和中国文化。这个故事曾以连环画的艺术形式在日本的</w:t>
      </w:r>
      <w:r>
        <w:rPr/>
        <w:t>1989</w:t>
      </w:r>
      <w:r>
        <w:rPr/>
        <w:t>年第</w:t>
      </w:r>
      <w:r>
        <w:rPr/>
        <w:t>4</w:t>
      </w:r>
      <w:r>
        <w:rPr/>
        <w:t>期《中国医报》杂志上登载，题为《寒山寺钟声》，更使寒山寺多了个娓娓动听的中日友好话题。</w:t>
      </w:r>
    </w:p>
    <w:p>
      <w:pPr>
        <w:pStyle w:val="Normal"/>
        <w:rPr/>
      </w:pPr>
      <w:r>
        <w:rPr/>
        <w:t>第三，民间相传，张继诗中涉及的钟，历经沧桑，在明末流入日本。清末，日本山田寒山先生便四处探寻，欲将此钟归还原主，但终无下落，便募捐集资，铸一对青铜钟，一送寒山寺，一留日本馆山寺。在中日民间文化交流和友好往来史册中，写下了美好的一页。</w:t>
      </w:r>
    </w:p>
    <w:p>
      <w:pPr>
        <w:pStyle w:val="Normal"/>
        <w:rPr/>
      </w:pPr>
      <w:r>
        <w:rPr/>
        <w:t>第四，寒山寺的钟声不但有悠久的文化历史内涵，还有奇妙的功能，这功能用</w:t>
      </w:r>
      <w:r>
        <w:rPr/>
        <w:t>12</w:t>
      </w:r>
      <w:r>
        <w:rPr/>
        <w:t>个字可以概括二”闻钟声，烦恼清，智慧长，菩提生。”菩提，在梵文</w:t>
      </w:r>
      <w:r>
        <w:rPr/>
        <w:t>(</w:t>
      </w:r>
      <w:r>
        <w:rPr/>
        <w:t>即印度古代文字</w:t>
      </w:r>
      <w:r>
        <w:rPr/>
        <w:t>)</w:t>
      </w:r>
      <w:r>
        <w:rPr/>
        <w:t>中意为”觉悟””大彻大悟”。所以旅游者都要亲自聆听寒山寺的钟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代诗人张继当年进京考试名落孙山，归途中夜泊枫桥，正是听了夜半寒山寺钟声的启迪，灵感顿开，写下了枫桥夜泊这首千古绝唱，在中国文学史上占了引人注目的一席。也正是寒山寺钟声使他消了烦恼，继续寒窗苦读，后来再次赴京城应试，结果中了进士。总之，苏州寒山寺的钟声能安抚心神，启迪思维，寄托美好期望。现在我们就要进入寒山寺景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