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材料运输合同"/>
      <w:r>
        <w:rPr/>
        <w:t>工地材料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寻甸县易天线</w:t>
      </w:r>
      <w:r>
        <w:rPr/>
        <w:t>K6+100~K20+096.722</w:t>
      </w:r>
      <w:r>
        <w:rPr/>
        <w:t>段</w:t>
      </w:r>
    </w:p>
    <w:p>
      <w:pPr>
        <w:pStyle w:val="Normal"/>
        <w:rPr/>
      </w:pPr>
      <w:r>
        <w:rPr/>
        <w:t>二、工作内容：运输工程所需砂石料、混合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材料员复核数量为准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完工结算时，支付全部运输量工程款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全部支付完毕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在运输过程中与交警、运政、路政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过程中，因乙方原因未能及时把材料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混合料质量不符合约定</w:t>
      </w:r>
      <w:r>
        <w:rPr/>
        <w:t>(</w:t>
      </w:r>
      <w:r>
        <w:rPr/>
        <w:t>如由于乙方原因造成混合料离析、凝固、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二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