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井冈山英语导游词"/>
      <w:r>
        <w:rPr/>
        <w:t>井冈山英语导游词</w:t>
      </w:r>
      <w:bookmarkEnd w:id="0"/>
    </w:p>
    <w:p>
      <w:pPr>
        <w:pStyle w:val="Normal"/>
        <w:rPr/>
      </w:pPr>
      <w:r>
        <w:rPr/>
        <w:t>Jinggangshan,locatedinthesouthwestofJiangxiProvince,islocatedinthemiddleofLuoxiaomountainsatthejunctionofHunanandJiangxiprovinces.ItconnectsTaiheandSuichuancountiesinJiangxiProvinceintheEast,YanlingCountyinHunanProvinceinthesouth,ChalingCountyinHunanProvinceintheWestandYongxinCountyinJiangxiProvinceinthenorth.ItisthegatewayofSouthwestJiangxiProvince.Beforeliberation,therewasnoindependentcounty-leveladministrativesysteminJinggangshan.Afterliberation,underthekindcareofthePartyCentralCommitteeandtheStateCouncil,JinggangshanspecialdistrictwasestablishedinCipingin1950.In1959,JinggangshanAdministrativeBureauundertheprovincialjurisdictionwasestablished.In1981,theBureauwasremovedtoestablishcounties.In1984,thecountywasremovedtoestablishcitieswiththeapprovaloftheStateCouncil.InMay2000,theformerJinggangshanCityandtheformerNinggangcountyweremergedtoformanewJinggangshanCitywiththeapprovaloftheStateCouncil.Thecitynowhas21Townshipfarmsandsubdistrictoffices,withatotalpopulationofmorethan149700andatotalareaof1308.58squarekilometer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nggangshanisatypicalmountaincity,withanaveragealtitudeof381.5metersandthehighestpeakinthecity,jiangxi'ao,atanaltitudeof1841meters.Jinggangshan,withitsglorioushistory,beautifulnaturalsceneryandrevolutionaryculturallandscape,isanidealsummerresortintegratingscenictourismandtraditionaleducation.Afterdecadesofdevelopmentandconstruction,allsocialundertakingshavebeenfullydeveloped,andthenationaleconomyisgrowing.Nomatteryesterday,today,ortomorrow,thepeopleofJinggangshanaremovingforwardwithgreatenthusiasm,sothattheworldcanclearlyseetheuniquecharmofthisredla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