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江西大觉山的导游词范文"/>
      <w:r>
        <w:rPr/>
        <w:t>有关江西大觉山的导游词范文</w:t>
      </w:r>
      <w:bookmarkEnd w:id="0"/>
    </w:p>
    <w:p>
      <w:pPr>
        <w:pStyle w:val="Normal"/>
        <w:rPr/>
      </w:pPr>
      <w:r>
        <w:rPr/>
        <w:t>大家早上好</w:t>
      </w:r>
      <w:r>
        <w:rPr/>
        <w:t>!</w:t>
      </w:r>
      <w:r>
        <w:rPr/>
        <w:t>很好，都睡醒了哈</w:t>
      </w:r>
      <w:r>
        <w:rPr/>
        <w:t>!</w:t>
      </w:r>
      <w:r>
        <w:rPr/>
        <w:t>今天我将要带领大家去到抚州资溪县的大觉山游玩。下面呢给大家正式介绍一下我自己，哎呀，激动的心，颤抖的手，拿起话筒我要献丑，谁要是不鼓掌就是觉得我长得丑。哈哈，多谢叔叔阿姨大哥大姐的赏识。其实啊，这后面还有一句，谁要是说我长得丑我立刻下车就走。开个玩笑话哈。我姓涂，糊涂的涂。大家可以叫我小涂，或者涂导，怎么开心怎么叫。…温暖动听的称呼，叫小姐姐</w:t>
      </w:r>
    </w:p>
    <w:p>
      <w:pPr>
        <w:pStyle w:val="Normal"/>
        <w:rPr/>
      </w:pPr>
      <w:r>
        <w:rPr/>
        <w:t>大家认识完我之后呢，我也大家介绍介绍我们今天要去的地方。我们要去的就是抚州资溪县。说到资溪呢，有两大名片，第一个名片就是大觉山。</w:t>
      </w:r>
    </w:p>
    <w:p>
      <w:pPr>
        <w:pStyle w:val="Normal"/>
        <w:rPr/>
      </w:pPr>
      <w:r>
        <w:rPr/>
        <w:t>说到大觉山大家可能第一时间想到的就是大觉山漂流了，大觉山漂流从六月份一直持续到九月份中旬，其余时候呢就主要是去到大觉山上。</w:t>
      </w:r>
    </w:p>
    <w:p>
      <w:pPr>
        <w:pStyle w:val="Normal"/>
        <w:rPr/>
      </w:pPr>
      <w:r>
        <w:rPr/>
        <w:t>大觉山旅游景区位于抚州市资溪县境内，占地面积为</w:t>
      </w:r>
      <w:r>
        <w:rPr/>
        <w:t>204</w:t>
      </w:r>
      <w:r>
        <w:rPr/>
        <w:t>平方公里。景区分为东西两区，东区是浩瀚的</w:t>
      </w:r>
      <w:r>
        <w:rPr/>
        <w:t>30</w:t>
      </w:r>
      <w:r>
        <w:rPr/>
        <w:t>万原始森林马头山国家自然保护区，里面汇集了</w:t>
      </w:r>
      <w:r>
        <w:rPr/>
        <w:t>1400</w:t>
      </w:r>
      <w:r>
        <w:rPr/>
        <w:t>多种珍贵动植物，其中有</w:t>
      </w:r>
      <w:r>
        <w:rPr/>
        <w:t>40</w:t>
      </w:r>
      <w:r>
        <w:rPr/>
        <w:t>多种还是国家级保护动植物，被称为天然的动植物基因库，生态王国，华夏翡翠也是华南虎野化放生基地。西区就是我们所要游览的集生态观光休闲娱乐为一体的综合型旅游景区。大觉山所获的荣誉不胜枚举，</w:t>
      </w:r>
      <w:r>
        <w:rPr/>
        <w:t>2006</w:t>
      </w:r>
      <w:r>
        <w:rPr/>
        <w:t>年被评为新赣鄱十景，</w:t>
      </w:r>
      <w:r>
        <w:rPr/>
        <w:t>2011</w:t>
      </w:r>
      <w:r>
        <w:rPr/>
        <w:t>年被评为江西省服务业龙头企业，</w:t>
      </w:r>
      <w:r>
        <w:rPr/>
        <w:t>2015</w:t>
      </w:r>
      <w:r>
        <w:rPr/>
        <w:t>被评为江西省十大优秀景区。</w:t>
      </w:r>
      <w:r>
        <w:rPr/>
        <w:t>2</w:t>
      </w:r>
      <w:r>
        <w:rPr/>
        <w:t>月</w:t>
      </w:r>
      <w:r>
        <w:rPr/>
        <w:t>17</w:t>
      </w:r>
      <w:r>
        <w:rPr/>
        <w:t>国家旅游局发布的最新的国家级</w:t>
      </w:r>
      <w:r>
        <w:rPr/>
        <w:t>5A</w:t>
      </w:r>
      <w:r>
        <w:rPr/>
        <w:t>级旅游景区名单，大觉山也正恰恰在其中。大觉山所获的奖项和荣誉远不止此。</w:t>
      </w:r>
    </w:p>
    <w:p>
      <w:pPr>
        <w:pStyle w:val="Normal"/>
        <w:rPr/>
      </w:pPr>
      <w:r>
        <w:rPr/>
        <w:t>大觉山为什么称做大觉山呢</w:t>
      </w:r>
      <w:r>
        <w:rPr/>
        <w:t>?</w:t>
      </w:r>
      <w:r>
        <w:rPr/>
        <w:t>这就要说到</w:t>
      </w:r>
      <w:r>
        <w:rPr/>
        <w:t>1600</w:t>
      </w:r>
      <w:r>
        <w:rPr/>
        <w:t>多年前的一个高僧了。。大觉山之所以能有今天这么辉煌的一天主要归功于两个人，这两个人可以说是功不可没。第一位是东晋咸和元年公元</w:t>
      </w:r>
      <w:r>
        <w:rPr/>
        <w:t>236</w:t>
      </w:r>
      <w:r>
        <w:rPr/>
        <w:t>，杭州灵隐寺的大觉禅师为了普渡佛法云游四海，来到资溪的大觉山，见这景色灵山秀水，于是决定在此修行，建了一个寺庙，后来世人为了纪念大觉禅师便将此寺庙取名大觉岩寺。距今已一千七百年多年，在这一千七百多年来大觉岩寺香火不断，佛光灵验，附近许多乡民都慕名而来，门庭若市。并且大觉山岩寺也观音菩萨的主道场，每年的菩萨的三个生日，每年的农历二月十九出生日，六月十月出家日，以及九月十九成道日，更是人山人海，据说在这三天中大觉岩寺的头香最高可卖上万元。</w:t>
      </w:r>
    </w:p>
    <w:p>
      <w:pPr>
        <w:pStyle w:val="Normal"/>
        <w:rPr/>
      </w:pPr>
      <w:r>
        <w:rPr/>
        <w:t>谈完第一位古人，第二位对大觉山发展产生深刻影响的就是大觉山旅游集团的董事长李启明先生，二十年前的李启明，</w:t>
      </w:r>
      <w:r>
        <w:rPr/>
        <w:t>1</w:t>
      </w:r>
      <w:r>
        <w:rPr/>
        <w:t>米</w:t>
      </w:r>
      <w:r>
        <w:rPr/>
        <w:t>65</w:t>
      </w:r>
      <w:r>
        <w:rPr/>
        <w:t>左右胖墩墩的个头，貌不惊人，普通农民的儿子，十六岁开始学做贸易生意，上世纪八十年代初，先后创办了海南五指山国际康乐中心，海南中华民俗文化村、海南五指山大峡谷漂流和五指山农业生态园基地等产业，成为广东和海南远近闻名的大企业家。那他是怎么来到资溪开发旅游项目的呢，当时资溪还是一个名不见经传的小县城。</w:t>
      </w:r>
      <w:r>
        <w:rPr/>
        <w:t>2002</w:t>
      </w:r>
      <w:r>
        <w:rPr/>
        <w:t>年，他受到当时的资溪县委书记熊云鹏亲自五下海南登门，他果断地与资溪县签下了投资</w:t>
      </w:r>
      <w:r>
        <w:rPr/>
        <w:t>10</w:t>
      </w:r>
      <w:r>
        <w:rPr/>
        <w:t>亿元开发建设大觉山旅游产业的合作协议。</w:t>
      </w:r>
    </w:p>
    <w:p>
      <w:pPr>
        <w:pStyle w:val="Normal"/>
        <w:rPr/>
      </w:pPr>
      <w:r>
        <w:rPr/>
        <w:t>2002</w:t>
      </w:r>
      <w:r>
        <w:rPr/>
        <w:t>年</w:t>
      </w:r>
      <w:r>
        <w:rPr/>
        <w:t>8</w:t>
      </w:r>
      <w:r>
        <w:rPr/>
        <w:t>月意向投资</w:t>
      </w:r>
      <w:r>
        <w:rPr/>
        <w:t>10</w:t>
      </w:r>
      <w:r>
        <w:rPr/>
        <w:t>亿元开发江西大觉山旅游景区目前第一期投资</w:t>
      </w:r>
      <w:r>
        <w:rPr/>
        <w:t>3.8</w:t>
      </w:r>
      <w:r>
        <w:rPr/>
        <w:t>亿元，景区已初具规模。他虽身为企业老总，但注意身体力行，率先垂范。</w:t>
      </w:r>
      <w:r>
        <w:rPr/>
        <w:t>2006</w:t>
      </w:r>
      <w:r>
        <w:rPr/>
        <w:t>年</w:t>
      </w:r>
      <w:r>
        <w:rPr/>
        <w:t>8</w:t>
      </w:r>
      <w:r>
        <w:rPr/>
        <w:t>月，大觉山漂流项目一期工程竣工，为测试大峡谷漂流线路畅通情况，确保漂流者的安全，他不顾个人安危，第一个坐在漂流船上试漂。</w:t>
      </w:r>
    </w:p>
    <w:p>
      <w:pPr>
        <w:pStyle w:val="Normal"/>
        <w:rPr/>
      </w:pPr>
      <w:r>
        <w:rPr/>
        <w:t>正是由于这两位一位古人，一位今人造就了今天的神山圣水，觉者天堂，大觉山旅游景区。</w:t>
      </w:r>
    </w:p>
    <w:p>
      <w:pPr>
        <w:pStyle w:val="Normal"/>
        <w:rPr/>
      </w:pPr>
      <w:r>
        <w:rPr/>
        <w:t>今天我们到达景区后主要先是在景区的美食广场吃饭，接着乘坐第一次观光车来到大觉山古镇，也称大觉山影视城，因为在这曾经拍过一个比较有名的电视剧叫做《天仙配后传》也就是讲述七仙女和董永的爱情故事。在这个古镇上大家也可以找到电视剧中的董永家宅，恶霸吴冲天吴府，和供人寻欢作乐的花楼赏春苑。大家走进大觉古镇就像是穿过了时光机来到繁华的大宋市集，里面建有城门吊桥，亭阁楼台等仿古建筑。整体建筑风格采用仿宋风格，沿街道两边布置，墙体采用砖木结构，</w:t>
      </w:r>
      <w:r>
        <w:rPr/>
        <w:t>1</w:t>
      </w:r>
      <w:r>
        <w:rPr/>
        <w:t>到</w:t>
      </w:r>
      <w:r>
        <w:rPr/>
        <w:t>2</w:t>
      </w:r>
      <w:r>
        <w:rPr/>
        <w:t>层。</w:t>
      </w:r>
    </w:p>
    <w:p>
      <w:pPr>
        <w:pStyle w:val="Normal"/>
        <w:rPr/>
      </w:pPr>
      <w:r>
        <w:rPr/>
        <w:t>沿着大觉古镇走到尽头也就来到了东门，在这我们要乘坐第二辆观光车来到索道处，坐索道上大觉山。整个索道不同于普通的三清山武功山的那种封闭寺的索道，它是半开放的吊篮式索道，从山下到主峰要翻三座山，单程是</w:t>
      </w:r>
      <w:r>
        <w:rPr/>
        <w:t>23</w:t>
      </w:r>
      <w:r>
        <w:rPr/>
        <w:t>分钟，大家在乘坐索道可以看到大觉山景区的大部分景观。在索道上大家可以往下看到在右边有一个比较大的湖泊，传说这就是当时董永偷看七仙女洗澡的那个湖泊。大家视力好的可以仔细看看有没有美女。</w:t>
      </w:r>
    </w:p>
    <w:p>
      <w:pPr>
        <w:pStyle w:val="Normal"/>
        <w:rPr/>
      </w:pPr>
      <w:r>
        <w:rPr/>
        <w:t>乘坐索道来到山上后大家看到的第一个景点就是玻璃桥也称太空步廊，它是伫立在</w:t>
      </w:r>
      <w:r>
        <w:rPr/>
        <w:t>100</w:t>
      </w:r>
      <w:r>
        <w:rPr/>
        <w:t>米高空横跨峡谷，长也</w:t>
      </w:r>
      <w:r>
        <w:rPr/>
        <w:t>100</w:t>
      </w:r>
      <w:r>
        <w:rPr/>
        <w:t>米的玻璃桥。在这问问大家有没有恐高的游客，有的话，其他朋友听到了，到时候一定要拉他们上去多走走，机会难得，不能错过啊。</w:t>
      </w:r>
    </w:p>
    <w:p>
      <w:pPr>
        <w:pStyle w:val="Normal"/>
        <w:rPr/>
      </w:pPr>
      <w:r>
        <w:rPr/>
        <w:t>玻璃桥也是整个大觉山景区绝佳的拍照地之一，大家可以在上面拍拍照留做纪念。</w:t>
      </w:r>
    </w:p>
    <w:p>
      <w:pPr>
        <w:pStyle w:val="Normal"/>
        <w:rPr/>
      </w:pPr>
      <w:r>
        <w:rPr/>
        <w:t>走过玻璃桥，大家接着往上就是大觉岩寺了，在这段上大家可以看到许许多多的禅语标牌，它们分布树畔和栈道两旁，一路随行，明静心空心更净，褝诗禅语禅更觉，一句句人生哲理让人放慢脚步，让人放松心情，让人品味人生</w:t>
      </w:r>
      <w:r>
        <w:rPr/>
        <w:t>!</w:t>
      </w:r>
    </w:p>
    <w:p>
      <w:pPr>
        <w:pStyle w:val="Normal"/>
        <w:rPr/>
      </w:pPr>
      <w:r>
        <w:rPr/>
        <w:t>接着大家会来到莲花山的第二个景点大觉岩寺，它是一座在天然岩洞中的寺庙，坐落在海拔</w:t>
      </w:r>
      <w:r>
        <w:rPr/>
        <w:t>1118</w:t>
      </w:r>
      <w:r>
        <w:rPr/>
        <w:t>米的莲花山天然石洞中。约</w:t>
      </w:r>
      <w:r>
        <w:rPr/>
        <w:t>1600</w:t>
      </w:r>
      <w:r>
        <w:rPr/>
        <w:t>年前，在莲花山上所建的寺庙名叫狮子岩庙。相传这是因为大觉岩洞口似一只狮子张开的巨口得名。还有一个传说，相传古时候有九只狮子在此地栖息，不久便将周围的野兽捕食殆尽。之后，九只狮子为夺地盘进行争斗，弱者或死或逃，最后一只母狮取胜，但也元气大伤。张嘴喘气的母狮子躯体硬化，血肉成山，毛发成林，尾巴变成石笋，张着的大口就变成了今日藏于古刹之中的岩洞。因为这个传说，莲花山上的大觉岩也有狮子岩之称。</w:t>
      </w:r>
    </w:p>
    <w:p>
      <w:pPr>
        <w:pStyle w:val="Normal"/>
        <w:rPr/>
      </w:pPr>
      <w:r>
        <w:rPr/>
        <w:t>有人虎口拔牙，也有人狮口建庙。大觉岩，乃至大觉山的由来，都是因为莲花山岩洞的这一座古寺——大觉岩寺。此洞深</w:t>
      </w:r>
      <w:r>
        <w:rPr/>
        <w:t>12</w:t>
      </w:r>
      <w:r>
        <w:rPr/>
        <w:t>米，宽</w:t>
      </w:r>
      <w:r>
        <w:rPr/>
        <w:t>60</w:t>
      </w:r>
      <w:r>
        <w:rPr/>
        <w:t>米，高</w:t>
      </w:r>
      <w:r>
        <w:rPr/>
        <w:t>6</w:t>
      </w:r>
      <w:r>
        <w:rPr/>
        <w:t>米，依着岩洞修建，有大雄宝殿、观音殿、地藏大殿、观音送子殿四个殿堂，面积达</w:t>
      </w:r>
      <w:r>
        <w:rPr/>
        <w:t>1600</w:t>
      </w:r>
      <w:r>
        <w:rPr/>
        <w:t>多平方米，塑有</w:t>
      </w:r>
      <w:r>
        <w:rPr/>
        <w:t>40</w:t>
      </w:r>
      <w:r>
        <w:rPr/>
        <w:t>尊佛像。</w:t>
      </w:r>
    </w:p>
    <w:p>
      <w:pPr>
        <w:pStyle w:val="Normal"/>
        <w:rPr/>
      </w:pPr>
      <w:r>
        <w:rPr/>
        <w:t>大觉山门口还有两座不得不看的石头，第一块在大觉岩寺东面，大觉者，高</w:t>
      </w:r>
      <w:r>
        <w:rPr/>
        <w:t>1338</w:t>
      </w:r>
      <w:r>
        <w:rPr/>
        <w:t>米，神威壮观，气势恢宏，被人们誉为“大地之子、元始天尊”，它坐落在大觉寺东面，是大觉山宗教文化旅游最辉煌、最具吸引力的核心。</w:t>
      </w:r>
    </w:p>
    <w:p>
      <w:pPr>
        <w:pStyle w:val="Normal"/>
        <w:rPr/>
      </w:pPr>
      <w:r>
        <w:rPr/>
        <w:t>大觉者头像高</w:t>
      </w:r>
      <w:r>
        <w:rPr/>
        <w:t>108</w:t>
      </w:r>
      <w:r>
        <w:rPr/>
        <w:t>米，平均头部圆形直径达</w:t>
      </w:r>
      <w:r>
        <w:rPr/>
        <w:t>70</w:t>
      </w:r>
      <w:r>
        <w:rPr/>
        <w:t>米，大觉者由海拔</w:t>
      </w:r>
      <w:r>
        <w:rPr/>
        <w:t>1228</w:t>
      </w:r>
      <w:r>
        <w:rPr/>
        <w:t>米高的自然山体风化而成，稍加人工修饰，神威壮观，气势恢宏，被人们誉为“大地之子、元始天尊”，它坐落在大觉寺东面，是大觉山宗教文化的核心。</w:t>
      </w:r>
    </w:p>
    <w:p>
      <w:pPr>
        <w:pStyle w:val="Normal"/>
        <w:rPr/>
      </w:pPr>
      <w:r>
        <w:rPr/>
        <w:t>这第二块石头就有一个非常悲惨的爱情故事了，相传一千多年前，大觉岩寺刚刚兴建，一个小和尚在此修行，当时香火不盛，小和尚食不果腹，山下的彩莲妹妹经常送茶送饭给清苦的小和尚。一年冬天，小和尚饥寒交迫，终于病倒在冰冷的岩寺，小彩莲上山发现后，冒着冰雪寒冷爬岩上山采药，为小和尚治病，大觉山春暖花开之时，小和尚终于恢复元气。两人寄情山水，日久生情，正月十五，大觉山下闹花灯，小和尚便想带上彩莲妹妹还俗人间，当他牵着彩莲走出大觉岩寺时，正好被路过巡山的天神发现，看出他们要还俗的心意，便不分青红皂白，把他们点化成山石，永远站在大觉寺门口，以示众的方式警示后人。</w:t>
      </w:r>
    </w:p>
    <w:p>
      <w:pPr>
        <w:pStyle w:val="Normal"/>
        <w:rPr/>
      </w:pPr>
      <w:r>
        <w:rPr/>
        <w:t>大觉山云雾深深地被他们的爱情感动，所以常常用浓雾包裹着这对清苦的情侣，让人难于看清他们脸，给他们留下足够尊严。</w:t>
      </w:r>
    </w:p>
    <w:p>
      <w:pPr>
        <w:pStyle w:val="Normal"/>
        <w:rPr/>
      </w:pPr>
      <w:r>
        <w:rPr/>
        <w:t>看过这个大觉岩寺后大家会来到大觉山的第三个景点，也是最后一个，南天门。南天门也是神话故事中人界和天界的交接处，天界的大门，南天门四周常常云雾缭绕，大家站在上面就感觉站在天界的入口一般，从这个南天门往下看，可以看到西区的</w:t>
      </w:r>
      <w:r>
        <w:rPr/>
        <w:t>30</w:t>
      </w:r>
      <w:r>
        <w:rPr/>
        <w:t>万亩原始森林的壮观景象。当然天界是没有那么容易到达的，大家要爬上一千三百六十五个十分陡峭的台阶。</w:t>
      </w:r>
    </w:p>
    <w:p>
      <w:pPr>
        <w:pStyle w:val="Normal"/>
        <w:rPr/>
      </w:pPr>
      <w:r>
        <w:rPr/>
        <w:t>参观完南天门大家就可以返回索道处乘坐索道下山了，大家坐索道下来后就可以直接乘坐观光车来到大觉古镇。每天下午的两点左右这里会有许多民族舞蹈，戏剧，杂技等表演。有兴趣可以坐在看台上观看。</w:t>
      </w:r>
    </w:p>
    <w:p>
      <w:pPr>
        <w:pStyle w:val="Normal"/>
        <w:rPr/>
      </w:pPr>
      <w:r>
        <w:rPr/>
        <w:t>谈完了资溪的第一张名片大觉山，给大家介绍资溪的第二张名片，大家有没有人知道是什么</w:t>
      </w:r>
      <w:r>
        <w:rPr/>
        <w:t>?</w:t>
      </w:r>
      <w:r>
        <w:rPr/>
        <w:t>没错就是面包了。资溪面包最早上个世纪</w:t>
      </w:r>
      <w:r>
        <w:rPr/>
        <w:t>80</w:t>
      </w:r>
      <w:r>
        <w:rPr/>
        <w:t>年代由两个退伍军人创办的。也是资溪的第一家面包店。这家面包店至开业以后生意非常火爆，上个世纪</w:t>
      </w:r>
      <w:r>
        <w:rPr/>
        <w:t>80</w:t>
      </w:r>
      <w:r>
        <w:rPr/>
        <w:t>年代第一年就盈利好几万元。看到卖面包这么赚钱，其他亲戚朋友就也这个生意。洪涛和张协旺两个退伍军人呢比较有这个无私奉献的精神，于是将做面包的手艺传给了亲戚朋友。</w:t>
      </w:r>
    </w:p>
    <w:p>
      <w:pPr>
        <w:pStyle w:val="Normal"/>
        <w:rPr/>
      </w:pPr>
      <w:r>
        <w:rPr/>
        <w:t>资溪面包之所以这么受欢迎呢主要是有几大特点香软松甜，不干，不回酸。这个香软松甜是因为资溪面包用的都是上好的面粉，并且它的烘焙技术非常精湛。不干，不回酸就和做面包的这个水有关了，做资溪面包的水都是经过过滤后的山泉水，呈天然的弱碱性。所以呢，正是由于这好山好水好技术才使得资溪面包味道这么好，老人小孩都非常喜欢吃。在资溪县，他们的早餐基本上都是刚出炉面包。</w:t>
      </w:r>
    </w:p>
    <w:p>
      <w:pPr>
        <w:pStyle w:val="Normal"/>
        <w:rPr/>
      </w:pPr>
      <w:r>
        <w:rPr/>
        <w:t>到现在全国已经有</w:t>
      </w:r>
      <w:r>
        <w:rPr/>
        <w:t>8000</w:t>
      </w:r>
      <w:r>
        <w:rPr/>
        <w:t>多家资溪面包店了，也已经出口到缅甸越南俄罗斯等边境国家。俗话说，人怕出名猪怕壮。所有的资溪面包店都是资溪人开的吗，其实不是，有一部分都是贴牌的。就是买下了这个名牌名字。面包其实跟其他的面包店里的面包没什么区别。大家来到资溪，肯定就要尝尝正宗的资溪面包了。这边特色的就是拳头大小一个的圆圆的面包上面有点椰丝。一袋是</w:t>
      </w:r>
      <w:r>
        <w:rPr/>
        <w:t>10</w:t>
      </w:r>
      <w:r>
        <w:rPr/>
        <w:t>个，</w:t>
      </w:r>
      <w:r>
        <w:rPr/>
        <w:t>15</w:t>
      </w:r>
      <w:r>
        <w:rPr/>
        <w:t>块钱一袋。</w:t>
      </w:r>
    </w:p>
    <w:p>
      <w:pPr>
        <w:pStyle w:val="Normal"/>
        <w:rPr/>
      </w:pPr>
      <w:r>
        <w:rPr/>
        <w:t>我想大家都有微信吧，平时出去玩也喜欢拍点照片发朋友圈。，一发朋友圈大家的亲朋好友就都知道你去了大觉山，回头都会问你“你去了大觉山”啊，其实他们哪里会不知道你去了大觉山，这话啊言外之意就是你去了大觉山有没有给我带回点东西啊，咱资溪这边也没啥好贵重的东西可以带回去给亲朋，就是面包最出名，所以啊各位都每人带个两三袋回去好交差，</w:t>
      </w:r>
      <w:r>
        <w:rPr/>
        <w:t>15</w:t>
      </w:r>
      <w:r>
        <w:rPr/>
        <w:t>块钱一袋也不贵，比起丝绸啊陶器啊，真的是便宜太多了。当然俗话说礼轻情意重嘛，。。。如果大家想买的话可以到我这边登记，保证是今天下午新鲜出炉的。中午餐厅会提供每人一个面包，包你吃了就想买，但那时候想买已经来不及现烤了。</w:t>
      </w:r>
    </w:p>
    <w:p>
      <w:pPr>
        <w:pStyle w:val="Normal"/>
        <w:rPr/>
      </w:pPr>
      <w:r>
        <w:rPr/>
        <w:t>谈完了大觉山最值得观看的景点，下面我给大家讲讲来到大觉山最值得品尝的美食。大家都知道大觉山坐落于抚州资溪县，而这个资溪县最有名的就是资溪面包了，大家在南昌也看到过许多资溪面包店，应该都听说过资溪面包。</w:t>
      </w:r>
    </w:p>
    <w:p>
      <w:pPr>
        <w:pStyle w:val="Normal"/>
        <w:rPr/>
      </w:pPr>
      <w:r>
        <w:rPr/>
        <w:t>在上世纪八十年代，一位叫做洪涛的军人他在部队为了响应部队中军用两地的号召，选择了烘焙专业。军地两用人才是指：鼓励军人具有保卫祖国和生产建设两套本领，军队和地方都能发挥作用的。选择了这个专业后，他每天认真跟着师傅学习手艺。退伍之后已经学有所成就和同乡在资溪开了第一个资溪面包店，这个面包店开了以后就生意非常火爆。据说传手艺传技术传经验。全国大大小小</w:t>
      </w:r>
      <w:r>
        <w:rPr/>
        <w:t>8000</w:t>
      </w:r>
      <w:r>
        <w:rPr/>
        <w:t>多家分店。</w:t>
      </w:r>
    </w:p>
    <w:p>
      <w:pPr>
        <w:pStyle w:val="Normal"/>
        <w:rPr/>
      </w:pPr>
      <w:r>
        <w:rPr/>
        <w:t>2003</w:t>
      </w:r>
      <w:r>
        <w:rPr/>
        <w:t>年资溪面包产业年产值达</w:t>
      </w:r>
      <w:r>
        <w:rPr/>
        <w:t>24.75</w:t>
      </w:r>
      <w:r>
        <w:rPr/>
        <w:t>亿，年创税利</w:t>
      </w:r>
      <w:r>
        <w:rPr/>
        <w:t>1</w:t>
      </w:r>
      <w:r>
        <w:rPr/>
        <w:t>亿多元，人均收入近</w:t>
      </w:r>
      <w:r>
        <w:rPr/>
        <w:t>2</w:t>
      </w:r>
      <w:r>
        <w:rPr/>
        <w:t>万元。资溪面包产业的不断发展和壮大，不仅使数万农民和下岗工人走上致富的道路、实现再就业和创业，更造就了一大批面包大户。其中千万元以上的大户有</w:t>
      </w:r>
      <w:r>
        <w:rPr/>
        <w:t>30</w:t>
      </w:r>
      <w:r>
        <w:rPr/>
        <w:t>余户</w:t>
      </w:r>
      <w:r>
        <w:rPr/>
        <w:t>(</w:t>
      </w:r>
      <w:r>
        <w:rPr/>
        <w:t>如南京协旺食品原料有限公司总经理张协旺，杭州风林食品有限公司总经理张风林，杭州艺发食品有限公司总经理钟启文等</w:t>
      </w:r>
      <w:r>
        <w:rPr/>
        <w:t>)500</w:t>
      </w:r>
      <w:r>
        <w:rPr/>
        <w:t>万元以上有</w:t>
      </w:r>
      <w:r>
        <w:rPr/>
        <w:t>60</w:t>
      </w:r>
      <w:r>
        <w:rPr/>
        <w:t>余户，百万元以上的大户有</w:t>
      </w:r>
      <w:r>
        <w:rPr/>
        <w:t>300-400</w:t>
      </w:r>
      <w:r>
        <w:rPr/>
        <w:t>户，十万元以上的则达</w:t>
      </w:r>
      <w:r>
        <w:rPr/>
        <w:t>6000</w:t>
      </w:r>
      <w:r>
        <w:rPr/>
        <w:t>多户。</w:t>
      </w:r>
    </w:p>
    <w:p>
      <w:pPr>
        <w:pStyle w:val="Normal"/>
        <w:rPr/>
      </w:pPr>
      <w:r>
        <w:rPr/>
        <w:t>目前资溪有许多国内知名的烘焙学校，每年也会在这里举办全国的烘焙大赛，可以说资溪人做面包的手艺已经是国内甚至是国际领先水平。</w:t>
      </w:r>
    </w:p>
    <w:p>
      <w:pPr>
        <w:pStyle w:val="Normal"/>
        <w:rPr/>
      </w:pPr>
      <w:r>
        <w:rPr/>
        <w:t>资溪面包的特点是香软松甜。这是许多面包店都无法达到的，就比如一些知名的店的面包吃完嘴里都会回酸。资溪最有名的面包就是小圆面包，大概是拳头大小，在其他地方也有，但是最正宗的还是在这。大家可以买来尝尝。</w:t>
      </w:r>
    </w:p>
    <w:p>
      <w:pPr>
        <w:pStyle w:val="Normal"/>
        <w:widowControl/>
        <w:bidi w:val="0"/>
        <w:spacing w:before="180" w:after="180"/>
        <w:jc w:val="left"/>
        <w:rPr/>
      </w:pPr>
      <w:r>
        <w:rPr/>
        <w:t>我们景区门口的购物中心就有，也是整个景区唯一一家</w:t>
      </w:r>
      <w:r>
        <w:rPr/>
        <w:t>15</w:t>
      </w:r>
      <w:r>
        <w:rPr/>
        <w:t>块</w:t>
      </w:r>
      <w:r>
        <w:rPr/>
        <w:t>1</w:t>
      </w:r>
      <w:r>
        <w:rPr/>
        <w:t>包，但是它这个面包啊老实说我吃过觉得味道不好。原先之前也有一些面包店在景区里面是资溪人开的，后来景区为了垄断就基本上他们所有的面包都是在这个购物中心进的。怎么说呢，就感觉吃到嘴里味道总觉得差几分。我这边有一个商家，之前我在她那买了些尝尝，我那游客都说比景区卖的味道要好一些。它是在资溪县县城开了一家面包店，已经有几十年的历史了，基本上家里人都是做面包的。如果大家有想买的话我联系下老板看他能不能下午给我们送过来，待会我统计下袋数，让他上午做，下午送来，这样大家晚上回去的时候就可以吃到了。价格不变，和景区购物中心的也是一样</w:t>
      </w:r>
      <w:r>
        <w:rPr/>
        <w:t>15</w:t>
      </w:r>
      <w:r>
        <w:rPr/>
        <w:t>块钱一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