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演讲稿600字小学精选"/>
      <w:r>
        <w:rPr/>
        <w:t>食品安全演讲稿</w:t>
      </w:r>
      <w:r>
        <w:rPr/>
        <w:t>600</w:t>
      </w:r>
      <w:r>
        <w:rPr/>
        <w:t>字小学精选</w:t>
      </w:r>
      <w:bookmarkEnd w:id="0"/>
    </w:p>
    <w:p>
      <w:pPr>
        <w:pStyle w:val="Normal"/>
        <w:rPr/>
      </w:pPr>
      <w:r>
        <w:rPr/>
        <w:t>这一节课老师与我们讨论了“食品安全”。在当今社会，人类的食品安全已受到了严重的威胁。</w:t>
      </w:r>
    </w:p>
    <w:p>
      <w:pPr>
        <w:pStyle w:val="Normal"/>
        <w:rPr/>
      </w:pPr>
      <w:r>
        <w:rPr/>
        <w:t>现在的孩子们都喜欢吃零食，而且吃上了瘾。尽管家长们告诉他们那些是对身体不好的，但他们还是一如既往的买零食，只不过有光明正大变成“偷偷摸摸”。在零食中，孩子们买的最危险的，就是辣条了。</w:t>
      </w:r>
    </w:p>
    <w:p>
      <w:pPr>
        <w:pStyle w:val="Normal"/>
        <w:rPr/>
      </w:pPr>
      <w:r>
        <w:rPr/>
        <w:t>在网上了解，我的得知辣条是由变质的猪肉，塑料袋等一些极不安全，又不健康的材料制作而成。看那些图片，有些工作人员在加工时，竟把脚放在了上面，这是多么不卫生啊</w:t>
      </w:r>
      <w:r>
        <w:rPr/>
        <w:t>!</w:t>
      </w:r>
      <w:r>
        <w:rPr/>
        <w:t>所以我劝大家不要再吃辣条了也尽量不要再吃零食了。</w:t>
      </w:r>
    </w:p>
    <w:p>
      <w:pPr>
        <w:pStyle w:val="Normal"/>
        <w:rPr/>
      </w:pPr>
      <w:r>
        <w:rPr/>
        <w:t>羊肉串，相信也有很多人喜欢吃。它吃起来口感很好，而且有一股羊膻味，让人们以为这就是正宗的羊肉串了。其实不是，羊肉串虽叫羊肉串，但是谁能保证上面的肉一定是羊肉呢</w:t>
      </w:r>
      <w:r>
        <w:rPr/>
        <w:t>?</w:t>
      </w:r>
      <w:r>
        <w:rPr/>
        <w:t>说不定是猪肉，这还算好的。有些竟是用老鼠肉做的，这样你还吃的下去吗</w:t>
      </w:r>
      <w:r>
        <w:rPr/>
        <w:t>?</w:t>
      </w:r>
      <w:r>
        <w:rPr/>
        <w:t>你可能会问：“羊膻味又是怎么来的呢</w:t>
      </w:r>
      <w:r>
        <w:rPr/>
        <w:t>?”</w:t>
      </w:r>
      <w:r>
        <w:rPr/>
        <w:t>羊膻味是把“羊肉串”放在羊尿里泡上一些时日，然后冲洗一下，这样一串串“香喷喷”的羊肉串就被烤出来了。说到这里，不用我劝，相信你就已经不会再吃了吧</w:t>
      </w:r>
      <w:r>
        <w:rPr/>
        <w:t>?</w:t>
      </w:r>
    </w:p>
    <w:p>
      <w:pPr>
        <w:pStyle w:val="Normal"/>
        <w:rPr/>
      </w:pPr>
      <w:r>
        <w:rPr/>
        <w:t>现在，肉不可以吃，蔬菜也有危险，大部分蔬菜都会打农药，所以大家洗蔬菜时一定要清洗干净再吃，毕竟它会危害家人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食品安全得不到保证，人们的健康受到威胁，所以制作食品的叔叔阿姨们要保证食品的安全，保证人们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