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景点英文版导游词"/>
      <w:r>
        <w:rPr/>
        <w:t>扬州景点英文版导游词</w:t>
      </w:r>
      <w:bookmarkEnd w:id="0"/>
    </w:p>
    <w:p>
      <w:pPr>
        <w:pStyle w:val="Normal"/>
        <w:rPr/>
      </w:pPr>
      <w:r>
        <w:rPr/>
        <w:t>China'sfamoushistoricalandculturalcityofyangzhou,islocatedinthemiddleofjiangsuprovince,thenorthshoreofYangtzeriver,southjianghuaiplains.Yangzhoucityhasbeennearly2500yearshistoryofthecity.Jurisdictionstraight,thedimensionarea,HanJiang3area,jiangdu,gaoyou,yizhengcityofthreecorporationandbaoying.Thecityatotalof87villagesandtowns,11neighborhoodoffices.Thecityofthecity'stotalareaof6634squarekilometers,withatotalareaof988.81squarekilometers,thetotalpopulationof4.5361millioninthecity,theurbanpopulationof1.1252millionpeople.Jurisdictionareaineastlongitude119degrees01(yizhengcitymoved,castlepeakaline)31degreesto119degrees54points,northshore56minutesto33degrees25minutes(baoyingxianfeng,manyaline).SouthneartheYangtzeriver,northandbuzzing,huaian,yancheng,eastandyancheng,taizhouwhichtheleague,westborderwithlast(anhuiprovince),nanjing,huaian.WiththeYangtzeriverwithintheterritoryofcoastlineof80.5km,alongthecoasthaveyizheng,HanJiang,jiangducorporation;Thebeijing-hangzhougrandcanalacrossthehinterland,thetotallengthof143.3kilometers,fromnorthtosouthcommunication,baoying,gaoyou,charmingShaoBo4lake,intotheYangtzeriver.YangzhoucityislocatedatthejunctionoftheYangtzeriverandthegrandcanaleastlongitude119degrees26points,32degreesnorthlatitude24points.</w:t>
      </w:r>
    </w:p>
    <w:p>
      <w:pPr>
        <w:pStyle w:val="Normal"/>
        <w:rPr/>
      </w:pPr>
      <w:r>
        <w:rPr/>
        <w:t>Yangzhoucityatotalof49national,thehannationalityaccountsfor99.57%ofthetotal.Ethnicminorities,thehuinationalityhasthelargestpopulation,accountingfor65%ofthepopulationofethnicminorities.GaoyoutailingpondHuiZuTownshipistheonlyminoritynationalitytownshipsinjiangsuprovince.</w:t>
      </w:r>
    </w:p>
    <w:p>
      <w:pPr>
        <w:pStyle w:val="Normal"/>
        <w:rPr/>
      </w:pPr>
      <w:r>
        <w:rPr/>
        <w:t>Yangzhouisabeautifulscenerycity,andthehumanitiesceremony,suchasculturalmuseumcitywithalonghistory.HereisChina'soldestcanals,hansuiemperormausoleum,tangandsongdynastyruinsofancientcity,privategardensinMingandqingdynasties,manyofthehumanlandscape,beautifulnaturalscenery,abundanttourismresources,attractedalargenumberofChineseandforeigntouristsformanyyears.</w:t>
      </w:r>
    </w:p>
    <w:p>
      <w:pPr>
        <w:pStyle w:val="Normal"/>
        <w:rPr/>
      </w:pPr>
      <w:r>
        <w:rPr/>
        <w:t>看过“扬州景点英文版导游词”的人还看了：</w:t>
      </w:r>
    </w:p>
    <w:p>
      <w:pPr>
        <w:pStyle w:val="Normal"/>
        <w:rPr/>
      </w:pPr>
      <w:r>
        <w:rPr/>
        <w:t>1.</w:t>
      </w:r>
      <w:r>
        <w:rPr/>
        <w:t>导游词扬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导游词扬州城市概况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扬州导游词欢迎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拙政园中英文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英文版虎丘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拙政园英语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