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英语导游词"/>
      <w:r>
        <w:rPr/>
        <w:t>2023</w:t>
      </w:r>
      <w:r>
        <w:rPr/>
        <w:t>年四川英语导游词</w:t>
      </w:r>
      <w:bookmarkEnd w:id="0"/>
    </w:p>
    <w:p>
      <w:pPr>
        <w:pStyle w:val="Normal"/>
        <w:rPr/>
      </w:pPr>
      <w:r>
        <w:rPr/>
        <w:t>Jiuzhaigou'sentrancegatewasbuiltshortlyafterJiuzhaigouwaslistedintotheWorldNaturalHeritageCatalogin1992.ThegatereflectsthefeaturesofTibetanremoteareas.Thebarkoflogswrapsroundthewholegatethatappearsprimitive,butalsodisplaystheflavorofthewmodernarts.Itseemstotellusthatyouwillfindyourselvesintheworld'smostexcitingandunspoilednature.Asyouknow,Jiuxhaigouhasbeencrownedwithseveraltitles:TheWorldNaturalHeritage,TheWorldBio-sphereReserve,theGreenGlobe21andTheState4A-LevelScenery.Besides,eachsiteandeachimageshowssomethingmore-thetrueessence,thespirit,andthemagicofJiuxhaigou,Jiuxhaigou'swondersinspirethecountry'stopphotographersandartistsbecausethebestoftheirworkishere.Othersexpresstheirfeelingsthroughwords,andtherearenumerousquotesfromwritersorvisitors.However,manyothersarticulatethislandthatseemsindescribable.Asthesayinggoes,itisbettertoseeoncethanhearahundredtimes.IthinkJiuzhaigou'sreputationattractsallofyoutocomehereforavidit.Ibelieve,whetheryouareafrequentvisitrorsomeonewhosimplyenjoysbeautifulplaces,thevisittoJiuzhaigouwillbeaperfectwaytoremembertheuniquesitesandbeautyofjiuzhaigouindaystocome.</w:t>
      </w:r>
    </w:p>
    <w:p>
      <w:pPr>
        <w:pStyle w:val="Normal"/>
        <w:rPr/>
      </w:pPr>
      <w:r>
        <w:rPr/>
        <w:t>JiuzhaigousceneryislicatedinjiuzhaigouCounty,theASbeTibetanandQiangNationalityAutonomousPrefectureinSichuanProvince.JiuzhaigouliterallymeansnineTibetanvillagegullies,whichareallscatteredinthescenicarea.ThenamesofthevillagesareHeye,Shuzheng,Zechawa,Heijiao,Panya,Yala,Jianpan,RexiandGuod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iuzhaigousceneryhastadenshapeduetothegeographicmovementinglaciations,earthquakesandcalcification.However,thereissomefolklorethatvividlydescribestheformationofJiuzhaigou.Hereisastory.Alongtomeago,amaleandfemalehillydeitiesfellinlovewitheachother.ThemaniscalledDage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