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支书个人先进事迹范文"/>
      <w:r>
        <w:rPr/>
        <w:t>村支书个人先进事迹范文</w:t>
      </w:r>
      <w:bookmarkEnd w:id="0"/>
    </w:p>
    <w:p>
      <w:pPr>
        <w:pStyle w:val="Normal"/>
        <w:rPr/>
      </w:pPr>
      <w:r>
        <w:rPr/>
        <w:t>XX</w:t>
      </w:r>
      <w:r>
        <w:rPr/>
        <w:t>年，</w:t>
      </w:r>
      <w:r>
        <w:rPr/>
        <w:t>XX</w:t>
      </w:r>
      <w:r>
        <w:rPr/>
        <w:t>自担任银城镇三村党支部书记以来，始终牢记党的宗旨，不断开拓进取，在他的带领下硬把一个名不见经传的三村建设成为多次荣获省地市表彰的先进村。村民人均收入由他上任前的</w:t>
      </w:r>
      <w:r>
        <w:rPr/>
        <w:t>2300</w:t>
      </w:r>
      <w:r>
        <w:rPr/>
        <w:t>元发展到现在的</w:t>
      </w:r>
      <w:r>
        <w:rPr/>
        <w:t>4000</w:t>
      </w:r>
      <w:r>
        <w:rPr/>
        <w:t>余元，</w:t>
      </w:r>
      <w:r>
        <w:rPr/>
        <w:t>XX</w:t>
      </w:r>
      <w:r>
        <w:rPr/>
        <w:t>年底村集体经济收入达</w:t>
      </w:r>
      <w:r>
        <w:rPr/>
        <w:t>50</w:t>
      </w:r>
      <w:r>
        <w:rPr/>
        <w:t>余万元，自</w:t>
      </w:r>
      <w:r>
        <w:rPr/>
        <w:t>xx</w:t>
      </w:r>
      <w:r>
        <w:rPr/>
        <w:t>年起，</w:t>
      </w:r>
      <w:r>
        <w:rPr/>
        <w:t>XX</w:t>
      </w:r>
      <w:r>
        <w:rPr/>
        <w:t>连续多年被评为市、镇优秀党员、优秀党支部书记，</w:t>
      </w:r>
      <w:r>
        <w:rPr/>
        <w:t>2004</w:t>
      </w:r>
      <w:r>
        <w:rPr/>
        <w:t>年又被评为</w:t>
      </w:r>
      <w:r>
        <w:rPr/>
        <w:t>XX</w:t>
      </w:r>
      <w:r>
        <w:rPr/>
        <w:t>市三培两带先进个人，还当选为</w:t>
      </w:r>
      <w:r>
        <w:rPr/>
        <w:t>XX</w:t>
      </w:r>
      <w:r>
        <w:rPr/>
        <w:t>市第一届党代表。</w:t>
      </w:r>
    </w:p>
    <w:p>
      <w:pPr>
        <w:pStyle w:val="Normal"/>
        <w:rPr/>
      </w:pPr>
      <w:r>
        <w:rPr/>
        <w:t>(</w:t>
      </w:r>
      <w:r>
        <w:rPr/>
        <w:t>一</w:t>
      </w:r>
      <w:r>
        <w:rPr/>
        <w:t>)</w:t>
      </w:r>
    </w:p>
    <w:p>
      <w:pPr>
        <w:pStyle w:val="Normal"/>
        <w:rPr/>
      </w:pPr>
      <w:r>
        <w:rPr/>
        <w:t>随着，德兴加大城市建设步伐，有许多三村村民失去了土地，失地的农民今后生活怎么办</w:t>
      </w:r>
      <w:r>
        <w:rPr/>
        <w:t>?</w:t>
      </w:r>
      <w:r>
        <w:rPr/>
        <w:t>他想方设法，干给村民看，针对一些农民开拓意识淡薄进取意识不强的现象，他带领村党支部开展好三培两带工程，要求全体党员干部带头创办经济实体，以此带动村民共同致富，实现全面建设小康村的奋斗目标。说干就干，认准了目标的</w:t>
      </w:r>
      <w:r>
        <w:rPr/>
        <w:t>XX</w:t>
      </w:r>
      <w:r>
        <w:rPr/>
        <w:t>立马行动起来，通过考察，他率先办起了汽车修理厂，解决一些下岗工人和失地农民就业，一年下来收入达到</w:t>
      </w:r>
      <w:r>
        <w:rPr/>
        <w:t>4</w:t>
      </w:r>
      <w:r>
        <w:rPr/>
        <w:t>万元以上。他的员工年人均收入也可以达到一万多元。紧接着支部委员、村主任黄晓林买来挖掘机搞城建，副书记周延船办起了苗木基地，党员占松春科学种植大棚反季节蔬菜，党员周建荣规模经营苗木生产，带动了周边群众发展生产。</w:t>
      </w:r>
    </w:p>
    <w:p>
      <w:pPr>
        <w:pStyle w:val="Normal"/>
        <w:rPr/>
      </w:pPr>
      <w:r>
        <w:rPr/>
        <w:t>(</w:t>
      </w:r>
      <w:r>
        <w:rPr/>
        <w:t>二</w:t>
      </w:r>
      <w:r>
        <w:rPr/>
        <w:t>)</w:t>
      </w:r>
    </w:p>
    <w:p>
      <w:pPr>
        <w:pStyle w:val="Normal"/>
        <w:rPr/>
      </w:pPr>
      <w:r>
        <w:rPr/>
        <w:t>在党员干部富了起来的同时，</w:t>
      </w:r>
      <w:r>
        <w:rPr/>
        <w:t>XX</w:t>
      </w:r>
      <w:r>
        <w:rPr/>
        <w:t>开始考虑如何帮助农民致富。</w:t>
      </w:r>
      <w:r>
        <w:rPr/>
        <w:t>xx</w:t>
      </w:r>
      <w:r>
        <w:rPr/>
        <w:t>年第五届村民委员会换届选举结束后，他带领班子成员走东家串西家，了解村民的生活和生产状况，就如何发展村集体经济，带领村民全面奔小康问题进行深入调查，引导农民调整农业产业结构，发展苗木花卉、蔬菜、种养殖业等特色高效农业、发展多种经营，走致富之路。</w:t>
      </w:r>
    </w:p>
    <w:p>
      <w:pPr>
        <w:pStyle w:val="Normal"/>
        <w:rPr/>
      </w:pPr>
      <w:r>
        <w:rPr/>
        <w:t>银城三村所辖的新村，是清一色的浙江移民，他们不仅有吃苦耐劳精神，还有一定的花果苗木培育的技术。他走遍了该村的沟沟坎坎，讲道理、算细帐，跟群众促膝谈心，引导他们发挥自己的特长发展花果苗木业。要让群众跟着干，得让群众吃下定心丸。为不断发展苗木花卉这一支柱产业，村里成立了苗木花卉果业专业技术协会，负责开展优良品种和先进实用技术的引种、试验、示范、推广以及培训和服务。去年，村苗木、花卉、果业技术协会聘请了省苗木、花卉、果业协会副主席、省农大周芸德教授来讲课传授相关专业知识。村委会还投资近万元办起了科普图书室，提高村民的科学文化素质。在他的影响下，新村家家户户都办起了花、果、苗木基地。村民周有平还租邻村的农田，甚至到上海租田办起了苗木基地，并由当初的几亩发展到召集的</w:t>
      </w:r>
      <w:r>
        <w:rPr/>
        <w:t>2200</w:t>
      </w:r>
      <w:r>
        <w:rPr/>
        <w:t>亩，经营种植绿化大苗和造林小苗，并承包城市绿化工程，创办荣兴苗木公司，年产值达</w:t>
      </w:r>
      <w:r>
        <w:rPr/>
        <w:t>300</w:t>
      </w:r>
      <w:r>
        <w:rPr/>
        <w:t>多万元。全村人家家存款有</w:t>
      </w:r>
      <w:r>
        <w:rPr/>
        <w:t>5</w:t>
      </w:r>
      <w:r>
        <w:rPr/>
        <w:t>位数，成为全镇及全市有名的富裕村。</w:t>
      </w:r>
    </w:p>
    <w:p>
      <w:pPr>
        <w:pStyle w:val="Normal"/>
        <w:rPr/>
      </w:pPr>
      <w:r>
        <w:rPr/>
        <w:t>针对市区人口的不断增加，每天的蔬菜需求量也逐年增大的实际状况，他把目光盯在发展蔬菜业上。通过市场调查后，他引导农民发展蔬菜种植，很快村民们就接受了他的建议。开始时，由于德兴本地的蔬菜难以满足市场，他又为一些有头脑的村民指点迷津，帮助一些村民从外地贩进蔬菜在德兴市场上出售。几年下来，大部分村民走上了致富路。</w:t>
      </w:r>
    </w:p>
    <w:p>
      <w:pPr>
        <w:pStyle w:val="Normal"/>
        <w:rPr/>
      </w:pPr>
      <w:r>
        <w:rPr/>
        <w:t>(</w:t>
      </w:r>
      <w:r>
        <w:rPr/>
        <w:t>三</w:t>
      </w:r>
      <w:r>
        <w:rPr/>
        <w:t>)</w:t>
      </w:r>
    </w:p>
    <w:p>
      <w:pPr>
        <w:pStyle w:val="Normal"/>
        <w:rPr/>
      </w:pPr>
      <w:r>
        <w:rPr/>
        <w:t>XX</w:t>
      </w:r>
      <w:r>
        <w:rPr/>
        <w:t>心里始终装着村民，哪个有困难，他都乐于帮助。他得知村民倪双喜想到外地发展种植袖珍西瓜品种</w:t>
      </w:r>
      <w:r>
        <w:rPr/>
        <w:t>----</w:t>
      </w:r>
      <w:r>
        <w:rPr/>
        <w:t>早春玉，缺少资金时，从自家拿出一部分钱借给他，并帮助他到信用社贷了一万多元钱，解决了倪双喜的燃眉之急。如今，倪双喜不但还清了所有的债务，还有存款几万元。</w:t>
      </w:r>
    </w:p>
    <w:p>
      <w:pPr>
        <w:pStyle w:val="Normal"/>
        <w:rPr/>
      </w:pPr>
      <w:r>
        <w:rPr/>
        <w:t>为了扩大双带覆盖面，</w:t>
      </w:r>
      <w:r>
        <w:rPr/>
        <w:t>XX</w:t>
      </w:r>
      <w:r>
        <w:rPr/>
        <w:t>注重从那些发家致富的村民中发展党员，以此带动更多的村民致富。在此期间，他对一些致富能手进行经常性教育和考察，并一一进行耐心地帮助，增强了一些致富能手热爱共产党的信心。从事运输业的余光泉在他的培养下，很快成熟成长起来，</w:t>
      </w:r>
    </w:p>
    <w:p>
      <w:pPr>
        <w:pStyle w:val="Normal"/>
        <w:rPr/>
      </w:pPr>
      <w:r>
        <w:rPr/>
        <w:t>成为了一名共产党员，入了党后，余光泉也主动为他人排忧解难，成为支部中的一名好党员。党员的榜样示范作用，使村党支部在群众中的威望更高了，一些农民积极主动向党组织靠拢，截止目前，全村有几十名村民向党组织递交了申请书。党员人数由</w:t>
      </w:r>
      <w:r>
        <w:rPr/>
        <w:t>96</w:t>
      </w:r>
      <w:r>
        <w:rPr/>
        <w:t>年的</w:t>
      </w:r>
      <w:r>
        <w:rPr/>
        <w:t>27</w:t>
      </w:r>
      <w:r>
        <w:rPr/>
        <w:t>名发展到现在</w:t>
      </w:r>
      <w:r>
        <w:rPr/>
        <w:t>48</w:t>
      </w:r>
      <w:r>
        <w:rPr/>
        <w:t>名，村党支部还带领全村党员干部充分发挥双带作用，两年来通过党员干部率先垂范，带领农民群众八仙过海，各显神通。先后，涌现出苗木花卉种植专业户</w:t>
      </w:r>
      <w:r>
        <w:rPr/>
        <w:t>53</w:t>
      </w:r>
      <w:r>
        <w:rPr/>
        <w:t>户，蔬菜种植专业户</w:t>
      </w:r>
      <w:r>
        <w:rPr/>
        <w:t>40</w:t>
      </w:r>
      <w:r>
        <w:rPr/>
        <w:t>户，其他蔬菜加工、养殖、运输等专业户一百多户。</w:t>
      </w:r>
    </w:p>
    <w:p>
      <w:pPr>
        <w:pStyle w:val="Normal"/>
        <w:rPr/>
      </w:pPr>
      <w:r>
        <w:rPr/>
        <w:t>(</w:t>
      </w:r>
      <w:r>
        <w:rPr/>
        <w:t>四</w:t>
      </w:r>
      <w:r>
        <w:rPr/>
        <w:t>)</w:t>
      </w:r>
    </w:p>
    <w:p>
      <w:pPr>
        <w:pStyle w:val="Normal"/>
        <w:rPr/>
      </w:pPr>
      <w:r>
        <w:rPr/>
        <w:t>发展是硬道理。村集体只有取得更强的经济实力，才能更好地为群众办实事。从</w:t>
      </w:r>
      <w:r>
        <w:rPr/>
        <w:t>xx</w:t>
      </w:r>
      <w:r>
        <w:rPr/>
        <w:t>年</w:t>
      </w:r>
      <w:r>
        <w:rPr/>
        <w:t>7</w:t>
      </w:r>
      <w:r>
        <w:rPr/>
        <w:t>月份开始，</w:t>
      </w:r>
      <w:r>
        <w:rPr/>
        <w:t>XX</w:t>
      </w:r>
      <w:r>
        <w:rPr/>
        <w:t>即瞄准建造银城三村商贸综合楼的发展经济目标。</w:t>
      </w:r>
      <w:r>
        <w:rPr/>
        <w:t>7</w:t>
      </w:r>
      <w:r>
        <w:rPr/>
        <w:t>月底，果断竞拍银城公安分局旧址成功，于</w:t>
      </w:r>
      <w:r>
        <w:rPr/>
        <w:t>12</w:t>
      </w:r>
      <w:r>
        <w:rPr/>
        <w:t>月初开工兴建，</w:t>
      </w:r>
      <w:r>
        <w:rPr/>
        <w:t>XX</w:t>
      </w:r>
      <w:r>
        <w:rPr/>
        <w:t>年</w:t>
      </w:r>
      <w:r>
        <w:rPr/>
        <w:t>10</w:t>
      </w:r>
      <w:r>
        <w:rPr/>
        <w:t>月中旬综合楼竣工交付使用，现在村集体不但每年可创收</w:t>
      </w:r>
      <w:r>
        <w:rPr/>
        <w:t>11</w:t>
      </w:r>
      <w:r>
        <w:rPr/>
        <w:t>万元，而且大大改善为民服务场所，村民阅览科普图书场地、老年人活动场所等等。为银城三村的精神文明建设发挥积极作用。</w:t>
      </w:r>
    </w:p>
    <w:p>
      <w:pPr>
        <w:pStyle w:val="Normal"/>
        <w:widowControl/>
        <w:bidi w:val="0"/>
        <w:spacing w:before="180" w:after="180"/>
        <w:jc w:val="left"/>
        <w:rPr/>
      </w:pPr>
      <w:r>
        <w:rPr/>
        <w:t>一份耕耘，一份收获，银城三村富了，村民们也富了，</w:t>
      </w:r>
      <w:r>
        <w:rPr/>
        <w:t>XX</w:t>
      </w:r>
      <w:r>
        <w:rPr/>
        <w:t>给了村民一个满意的答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