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子结婚庆典上的家长讲话"/>
      <w:r>
        <w:rPr/>
        <w:t>爱子结婚庆典上的家长讲话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