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简短评语"/>
      <w:r>
        <w:rPr/>
        <w:t>高三学生期末简短评语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3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10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  <w:r>
        <w:rPr/>
        <w:t>看过高三学生期末简短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三毕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