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育故事推荐"/>
      <w:r>
        <w:rPr/>
        <w:t>班主任教育故事推荐</w:t>
      </w:r>
      <w:bookmarkEnd w:id="0"/>
    </w:p>
    <w:p>
      <w:pPr>
        <w:pStyle w:val="Normal"/>
        <w:rPr/>
      </w:pPr>
      <w:r>
        <w:rPr/>
        <w:t>欧</w:t>
      </w:r>
      <w:r>
        <w:rPr/>
        <w:t>·</w:t>
      </w:r>
      <w:r>
        <w:rPr/>
        <w:t>亨利在他的小说《最后一片树叶》里讲了一个故事，说：有个病人躺在病床上，绝望地看着窗外一棵被秋风扫过的萧瑟的树。他突然发现，在那树上，居然还有一片葱绿的树叶没有落。</w:t>
      </w:r>
    </w:p>
    <w:p>
      <w:pPr>
        <w:pStyle w:val="Normal"/>
        <w:rPr/>
      </w:pPr>
      <w:r>
        <w:rPr/>
        <w:t>病人想，等这片树叶落了，我的生命也就结束了。于是，他终日望着那片树叶，等待它掉落，也悄然地等待自己生命的终结。但是，那树叶竟然一直未落，直到病人身体完全恢复了健康，那树叶依然碧如翡翠。</w:t>
      </w:r>
    </w:p>
    <w:p>
      <w:pPr>
        <w:pStyle w:val="Normal"/>
        <w:rPr/>
      </w:pPr>
      <w:r>
        <w:rPr/>
        <w:t>其实，那树上并没有树叶，树叶是一位画家画上去的，它不是真树叶，但它达到了真树叶生动真实的效果，给了那位病人一个坚强的信念：活着，只要那片树叶不落，我的生命就不会死。结果，他真的康复了，走出病房去那棵树下看个究竟。</w:t>
      </w:r>
    </w:p>
    <w:p>
      <w:pPr>
        <w:pStyle w:val="Normal"/>
        <w:rPr/>
      </w:pPr>
      <w:r>
        <w:rPr/>
        <w:t>他站在树下，被画家的用心感动了。</w:t>
      </w:r>
    </w:p>
    <w:p>
      <w:pPr>
        <w:pStyle w:val="Normal"/>
        <w:rPr/>
      </w:pPr>
      <w:r>
        <w:rPr/>
        <w:t>因为画家是惟一了解他内心秘密的人，画家知道他在等待树叶全部掉落之后，再悄然地终结自己的生命。于是，画家顺着病人的心思设计了这么一片假树叶。就是这片假树叶，给他不断地注入活下去的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正有生命力的不是那片树叶，而是人的信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