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爱国教育故事演讲比赛稿"/>
      <w:r>
        <w:rPr/>
        <w:t>小学生爱国教育故事演讲比赛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这次，我要演讲的主题是“祖国在我心中”。中国有着五千多年悠久的文化、历史和壮丽的河山。在那漫长的历史长河中当然不会是一片和谐的美好光景，那片不可磨灭的沉痛阴影也是其中组成的一部分。</w:t>
      </w:r>
    </w:p>
    <w:p>
      <w:pPr>
        <w:pStyle w:val="Normal"/>
        <w:rPr/>
      </w:pPr>
      <w:r>
        <w:rPr/>
        <w:t>鸦片，这种毒药不但危害了中华人民的身体健康，使大量资金流入海外，而且成为了中英两国战争的导火索。在林则徐的主持下，那年的</w:t>
      </w:r>
      <w:r>
        <w:rPr/>
        <w:t>7</w:t>
      </w:r>
      <w:r>
        <w:rPr/>
        <w:t>月</w:t>
      </w:r>
      <w:r>
        <w:rPr/>
        <w:t>7</w:t>
      </w:r>
      <w:r>
        <w:rPr/>
        <w:t>日，著名的虎门销烟发生了。但是，林则徐等人的这一举动被小人指控为有意谋反。愚昧无知的清政府盲目地听信了这一谎言，拆毁了大炮，将林则徐等人调离了广州。酿成了鸦片战争的巨大失败。</w:t>
      </w:r>
    </w:p>
    <w:p>
      <w:pPr>
        <w:pStyle w:val="Normal"/>
        <w:rPr/>
      </w:pPr>
      <w:r>
        <w:rPr/>
        <w:t>祖国壮丽的河山现在要有我们来保护</w:t>
      </w:r>
      <w:r>
        <w:rPr/>
        <w:t>!</w:t>
      </w:r>
      <w:r>
        <w:rPr/>
        <w:t>长江、长城、黄山、黄河，我们不能让它们在受到侵犯</w:t>
      </w:r>
      <w:r>
        <w:rPr/>
        <w:t>!</w:t>
      </w:r>
      <w:r>
        <w:rPr/>
        <w:t>那些耳熟能详、流传千古的唐诗、宋词、元曲与中华五千年的灿烂文化将有我们来传承</w:t>
      </w:r>
      <w:r>
        <w:rPr/>
        <w:t>!</w:t>
      </w:r>
    </w:p>
    <w:p>
      <w:pPr>
        <w:pStyle w:val="Normal"/>
        <w:rPr/>
      </w:pPr>
      <w:r>
        <w:rPr/>
        <w:t>让我们牢记祖国曾经蒙受过的屈辱，不忘祖国的光辉历史、灿烂的文化和那壮丽的河山。大声喊出：“我爱中国</w:t>
      </w:r>
      <w:r>
        <w:rPr/>
        <w:t>!”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生关于爱国故事演讲稿</w:t>
      </w:r>
    </w:p>
    <w:p>
      <w:pPr>
        <w:pStyle w:val="Normal"/>
        <w:rPr/>
      </w:pPr>
      <w:r>
        <w:rPr/>
        <w:t>2.</w:t>
      </w:r>
      <w:r>
        <w:rPr/>
        <w:t>小学生爱国主题演讲稿</w:t>
      </w:r>
    </w:p>
    <w:p>
      <w:pPr>
        <w:pStyle w:val="Normal"/>
        <w:rPr/>
      </w:pPr>
      <w:r>
        <w:rPr/>
        <w:t>3.</w:t>
      </w:r>
      <w:r>
        <w:rPr/>
        <w:t>小学爱国教育广播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爱国教育故事演讲稿范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爱国优秀演讲比赛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