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工心得体会"/>
      <w:r>
        <w:rPr/>
        <w:t>资料员工心得体会</w:t>
      </w:r>
      <w:bookmarkEnd w:id="0"/>
    </w:p>
    <w:p>
      <w:pPr>
        <w:pStyle w:val="Normal"/>
        <w:rPr/>
      </w:pPr>
      <w:r>
        <w:rPr/>
        <w:t>经过这段时间工作，在工作的过程中收获非常大，学到的知识也也来越多，现在谈谈我在工作的心得。</w:t>
      </w:r>
    </w:p>
    <w:p>
      <w:pPr>
        <w:pStyle w:val="Normal"/>
        <w:rPr/>
      </w:pPr>
      <w:r>
        <w:rPr/>
        <w:t>一、敬业爱岗</w:t>
      </w:r>
    </w:p>
    <w:p>
      <w:pPr>
        <w:pStyle w:val="Normal"/>
        <w:rPr/>
      </w:pPr>
      <w:r>
        <w:rPr/>
        <w:t>来到岗位后做好本职工作，是我们必须做的事情，因为想要做好工作，就必须认真工作，要敬业，因为我们得来的工作不容易，我们要珍惜她，我们来到公司并不是来混日子的，所以工作也就必须要喜欢自己的工作，如果自己对自己的工作不感兴趣，知识应付了事，对于我们自己来说，浪费我们的时间，耽误公司的工作影响公司得到发展，工作起来也会非常的累，做起事情没有劲，缺乏动力，将会对自己没有约束，很容易在工作中犯下错误，错误一旦犯下，很有可能让自己失去这份工作，敬业爱岗，不只是对自己，更是对公司。只有尊重自己的工作，才会努力的把工作做好，才能能够在岗位上干活快乐，没有烦恼。选着自己的行业，就要去做好，喜欢自己的岗位，才能够是工作做出效果，做出意义。</w:t>
      </w:r>
    </w:p>
    <w:p>
      <w:pPr>
        <w:pStyle w:val="Normal"/>
        <w:rPr/>
      </w:pPr>
      <w:r>
        <w:rPr/>
        <w:t>二、谦虚好学</w:t>
      </w:r>
    </w:p>
    <w:p>
      <w:pPr>
        <w:pStyle w:val="Normal"/>
        <w:rPr/>
      </w:pPr>
      <w:r>
        <w:rPr/>
        <w:t>在工作中往往不能忘了学习，一切都是靠学习来获取的，现在工作做的不够好是因为自己有很多的工作要点，工作内容没有学好，自身很多的工作知识么有掌握，所以需要学习，只有通过学习才能把工作做到位，学习中要保持谦逊的态度，不能够骄傲，不能够自满，比如我们在向公司里面的老人请教问题的时候，让他们帮助一下就需要我们做到谦虚，只有谦虚的态度才会让他人感到尊重，感到舒服，才会选着教授我们，如果傲慢自打，会让人生厌，让他人不愿意教导，这样就不能够很好的学习知识，学习经验，反而会伤了彼此之间的友谊，让大家敬而远之。</w:t>
      </w:r>
    </w:p>
    <w:p>
      <w:pPr>
        <w:pStyle w:val="Normal"/>
        <w:rPr/>
      </w:pPr>
      <w:r>
        <w:rPr/>
        <w:t>三、有责任心</w:t>
      </w:r>
    </w:p>
    <w:p>
      <w:pPr>
        <w:pStyle w:val="Normal"/>
        <w:rPr/>
      </w:pPr>
      <w:r>
        <w:rPr/>
        <w:t>在任何时候责任心是必不可少的，我们既然参加了工作，就要对自己的工作负责，工作并不是随意打发一下就可以了，需要不断的去做好做到位，把自己的义务做好才算是负责，责任心不但是一个人的人品体现更是一个人能够成就多大的直接展现，我们要对自己的工作抱有责任心，对工作负责，对自己也负责。公司信任让我们担任这份工作，我们就不能辜负了公司的信任，不愧对公司，我们犯了错要学会承担自己的责任，知道去弥补，去改正。这才是一个有责任心的表现。</w:t>
      </w:r>
    </w:p>
    <w:p>
      <w:pPr>
        <w:pStyle w:val="Normal"/>
        <w:rPr/>
      </w:pPr>
      <w:r>
        <w:rPr/>
        <w:t>四、团队合作</w:t>
      </w:r>
    </w:p>
    <w:p>
      <w:pPr>
        <w:pStyle w:val="Normal"/>
        <w:rPr/>
      </w:pPr>
      <w:r>
        <w:rPr/>
        <w:t>团队合作很重要，在工作的时候尤其明显，在企业公司主要是以团队的形式来工作的，团队的力量才是大的，通过团队工作才能够把工作做好做细，我们不能随意的去破坏团队，要学会配合，学会共同合作完成，不要只想着单干，这样反而不一定能够做好，团队合作能够提升效率，能够加快工作步伐，团队合作在工作中非常重要。</w:t>
      </w:r>
    </w:p>
    <w:p>
      <w:pPr>
        <w:pStyle w:val="Normal"/>
        <w:widowControl/>
        <w:bidi w:val="0"/>
        <w:spacing w:before="180" w:after="180"/>
        <w:jc w:val="left"/>
        <w:rPr/>
      </w:pPr>
      <w:r>
        <w:rPr/>
        <w:t>通过工作我个人得到了充分的锻炼，让我的工作能力得到加强，也让我得到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