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华为公司自我介绍_应聘华为公司自我介绍怎么说"/>
      <w:r>
        <w:rPr/>
        <w:t>面试华为公司自我介绍</w:t>
      </w:r>
      <w:r>
        <w:rPr/>
        <w:t>_</w:t>
      </w:r>
      <w:r>
        <w:rPr/>
        <w:t>应聘华为公司自我介绍怎么说</w:t>
      </w:r>
      <w:bookmarkEnd w:id="0"/>
    </w:p>
    <w:p>
      <w:pPr>
        <w:pStyle w:val="Normal"/>
        <w:rPr/>
      </w:pPr>
      <w:r>
        <w:rPr/>
        <w:t>大家好，很高兴见到你们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##</w:t>
      </w:r>
      <w:r>
        <w:rPr/>
        <w:t>，来自</w:t>
      </w:r>
      <w:r>
        <w:rPr/>
        <w:t>##</w:t>
      </w:r>
      <w:r>
        <w:rPr/>
        <w:t>大学，是即将</w:t>
      </w:r>
      <w:r>
        <w:rPr/>
        <w:t>17</w:t>
      </w:r>
      <w:r>
        <w:rPr/>
        <w:t>年毕业的硕士研究生，研究生期间主要做图像处理、机器视觉方面的工作，所以我的求职意向是媒体算法。我的本科也是在</w:t>
      </w:r>
      <w:r>
        <w:rPr/>
        <w:t>##</w:t>
      </w:r>
      <w:r>
        <w:rPr/>
        <w:t>大学理学院读的，专业是信息与计算科学，主要学一些数学和计算机方面的课程，所以我相信自己有比较不错的编程基础。</w:t>
      </w:r>
    </w:p>
    <w:p>
      <w:pPr>
        <w:pStyle w:val="Normal"/>
        <w:rPr/>
      </w:pPr>
      <w:r>
        <w:rPr/>
        <w:t>自己比较喜欢编程，对机器视觉和大数据开发这些这些人工只能领域很感兴趣，所以自己业余时间自学了</w:t>
      </w:r>
      <w:r>
        <w:rPr/>
        <w:t>Linux</w:t>
      </w:r>
      <w:r>
        <w:rPr/>
        <w:t>、</w:t>
      </w:r>
      <w:r>
        <w:rPr/>
        <w:t>shell</w:t>
      </w:r>
      <w:r>
        <w:rPr/>
        <w:t>脚本、</w:t>
      </w:r>
      <w:r>
        <w:rPr/>
        <w:t>python</w:t>
      </w:r>
      <w:r>
        <w:rPr/>
        <w:t>语言，并且研究生期间有一个课题是在</w:t>
      </w:r>
      <w:r>
        <w:rPr/>
        <w:t>ARM</w:t>
      </w:r>
      <w:r>
        <w:rPr/>
        <w:t>平台中做的，所以我对</w:t>
      </w:r>
      <w:r>
        <w:rPr/>
        <w:t>ARM</w:t>
      </w:r>
      <w:r>
        <w:rPr/>
        <w:t>平台的交叉编译也有一定的了解。在学校做的三个项目都是关于目标检测识别的，都是基于</w:t>
      </w:r>
      <w:r>
        <w:rPr/>
        <w:t>C++</w:t>
      </w:r>
      <w:r>
        <w:rPr/>
        <w:t>和计算机视觉库</w:t>
      </w:r>
      <w:r>
        <w:rPr/>
        <w:t>OpenCV</w:t>
      </w:r>
      <w:r>
        <w:rPr/>
        <w:t>做的。所以我相信自己能熟练的运用</w:t>
      </w:r>
      <w:r>
        <w:rPr/>
        <w:t>C++</w:t>
      </w:r>
      <w:r>
        <w:rPr/>
        <w:t>及</w:t>
      </w:r>
      <w:r>
        <w:rPr/>
        <w:t>OpenCV</w:t>
      </w:r>
      <w:r>
        <w:rPr/>
        <w:t>做一些图像处理方面的工作。以上就是我的相关介绍，很荣幸能参加这个面试。谢谢</w:t>
      </w:r>
      <w:r>
        <w:rPr/>
        <w:t>!!!</w:t>
      </w:r>
    </w:p>
    <w:p>
      <w:pPr>
        <w:pStyle w:val="Normal"/>
        <w:rPr/>
      </w:pPr>
      <w:r>
        <w:rPr/>
        <w:t>对华为的了解：</w:t>
      </w:r>
    </w:p>
    <w:p>
      <w:pPr>
        <w:pStyle w:val="Normal"/>
        <w:rPr/>
      </w:pPr>
      <w:r>
        <w:rPr/>
        <w:t>首先众所周知华为是一个大的平台，经营范围很广，并在业内都处于领先的地位，主要经营电信网络设备，已经成为电信设备商的老大。同时华为也有自己的手机品牌和芯片研究。我用的手机就是华为荣耀，感觉相当好用，并且手机用的是华为自己生研究生产的海思芯片，说明华为的技术很牛，是一个优秀的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且觉我从在华为工作的同学那了解到，华为的氛围相对比较更像大学，非常单纯，同事之间的关系相对比较简单，并且公司有良好的人才培养体系，在里边，新员工可以快速成长，有很多学习和锻炼的机会，有机会接触到业界的核心技术和最前沿的技术理论。总而言之，华为是我向往的公司，希望自己能有机会到里边工作。谢谢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