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教育案例反思"/>
      <w:r>
        <w:rPr/>
        <w:t>初中教师教育案例反思</w:t>
      </w:r>
      <w:bookmarkEnd w:id="0"/>
    </w:p>
    <w:p>
      <w:pPr>
        <w:pStyle w:val="Normal"/>
        <w:rPr/>
      </w:pPr>
      <w:r>
        <w:rPr/>
        <w:t>细节决定成功</w:t>
      </w:r>
    </w:p>
    <w:p>
      <w:pPr>
        <w:pStyle w:val="Normal"/>
        <w:rPr/>
      </w:pPr>
      <w:r>
        <w:rPr/>
        <w:t>【引言】</w:t>
      </w:r>
    </w:p>
    <w:p>
      <w:pPr>
        <w:pStyle w:val="Normal"/>
        <w:rPr/>
      </w:pPr>
      <w:r>
        <w:rPr/>
        <w:t>在教育领域中</w:t>
      </w:r>
      <w:r>
        <w:rPr/>
        <w:t>,</w:t>
      </w:r>
      <w:r>
        <w:rPr/>
        <w:t>我们同样有一句话叫“教育无小事”。说的也就是教育中的细节问题。对于班主任工作而言，细节问题也便成了工作中的重中之重。每个孩子都有一颗纯真又敏感的心需要理解和呵护，老师的爱是拂拭孩子心灵镜子的丝帛，细节之处给予爱，我们的工作就会充满无穷的动力。我觉得自己犹如是每天在学生幼小的心灵上行走的人，稍有不慎也许就会在学生白纸般纯洁的心灵留下污渍</w:t>
      </w:r>
      <w:r>
        <w:rPr/>
        <w:t>;</w:t>
      </w:r>
      <w:r>
        <w:rPr/>
        <w:t>而与孩子们的相处的每个细节就像是播撒智慧的彩笔，善于运用它就能给我们的教育增添无限摇曳的姿彩。生活因细节而丰富，教育因细节而美丽。回首与孩子相处的点点滴滴，那些生动的细节给我的教育生活带来了无穷的乐趣更让我们的教育绽放出无限的美丽。</w:t>
      </w:r>
    </w:p>
    <w:p>
      <w:pPr>
        <w:pStyle w:val="Normal"/>
        <w:rPr/>
      </w:pPr>
      <w:r>
        <w:rPr/>
        <w:t>【提炼主题】</w:t>
      </w:r>
    </w:p>
    <w:p>
      <w:pPr>
        <w:pStyle w:val="Normal"/>
        <w:rPr/>
      </w:pPr>
      <w:r>
        <w:rPr/>
        <w:t>每个孩子都有一颗纯真又敏感的心需要理解和呵护，老师的爱是拂拭孩子心灵镜子的丝帛，细节之处给予爱，我们的工作就会充满无穷的动力。</w:t>
      </w:r>
    </w:p>
    <w:p>
      <w:pPr>
        <w:pStyle w:val="Normal"/>
        <w:rPr/>
      </w:pPr>
      <w:r>
        <w:rPr/>
        <w:t>【案例描述】</w:t>
      </w:r>
    </w:p>
    <w:p>
      <w:pPr>
        <w:pStyle w:val="Normal"/>
        <w:rPr/>
      </w:pPr>
      <w:r>
        <w:rPr/>
        <w:t>新学期开始，班会课上我们班正在进行新学期班干部评选。我先将班干部评选的条件详细地说了一遍，然后请同学们推举和自评相结合进行选举。因为本班的孩子是直接升上来的彼此之间十分熟悉和了解，所以根据他们平时的常规表现，大家很快就推举出了班长、学习委员、体育委员、劳动委员和各小组组长的人选，选举进行十分顺利。</w:t>
      </w:r>
    </w:p>
    <w:p>
      <w:pPr>
        <w:pStyle w:val="Normal"/>
        <w:rPr/>
      </w:pPr>
      <w:r>
        <w:rPr/>
        <w:t>正在这时，曲家龙涨红着小脸站了起来大声说：“老师，我也要当班干部</w:t>
      </w:r>
      <w:r>
        <w:rPr/>
        <w:t>!”</w:t>
      </w:r>
      <w:r>
        <w:rPr/>
        <w:t>他的神情中流露出一种强烈的期盼。顿时，教案里一片哗然。要知道，曲家龙曾经是个留级生，从原来班主任和现在的同学的反映情况来看他在常规表现上一直很拖拉，学习上更是不用提。说起他老师们都直摇头，家长也拿他没办法。</w:t>
      </w:r>
    </w:p>
    <w:p>
      <w:pPr>
        <w:pStyle w:val="Normal"/>
        <w:rPr/>
      </w:pPr>
      <w:r>
        <w:rPr/>
        <w:t>“</w:t>
      </w:r>
      <w:r>
        <w:rPr/>
        <w:t>曲家龙太调皮</w:t>
      </w:r>
      <w:r>
        <w:rPr/>
        <w:t>!”</w:t>
      </w:r>
    </w:p>
    <w:p>
      <w:pPr>
        <w:pStyle w:val="Normal"/>
        <w:rPr/>
      </w:pPr>
      <w:r>
        <w:rPr/>
        <w:t>“</w:t>
      </w:r>
      <w:r>
        <w:rPr/>
        <w:t>看，曲家龙昨天的家庭作业写得乱七八糟。”</w:t>
      </w:r>
    </w:p>
    <w:p>
      <w:pPr>
        <w:pStyle w:val="Normal"/>
        <w:rPr/>
      </w:pPr>
      <w:r>
        <w:rPr/>
        <w:t>“</w:t>
      </w:r>
      <w:r>
        <w:rPr/>
        <w:t>今天中午他没戴校牌</w:t>
      </w:r>
      <w:r>
        <w:rPr/>
        <w:t>!”</w:t>
      </w:r>
    </w:p>
    <w:p>
      <w:pPr>
        <w:pStyle w:val="Normal"/>
        <w:rPr/>
      </w:pPr>
      <w:r>
        <w:rPr/>
        <w:t>……</w:t>
      </w:r>
    </w:p>
    <w:p>
      <w:pPr>
        <w:pStyle w:val="Normal"/>
        <w:rPr/>
      </w:pPr>
      <w:r>
        <w:rPr/>
        <w:t>听了同学们七嘴八舌的批评，曲家龙刚才眼中闪现的光芒没有了，他低下了头小声承认了一切，看得出他对自己评选也失去了信心。“对于一个曾经落后现在渴望积极进步的学生，我们的评价是不是有点太苛刻了呢</w:t>
      </w:r>
      <w:r>
        <w:rPr/>
        <w:t>?</w:t>
      </w:r>
      <w:r>
        <w:rPr/>
        <w:t>这样苛刻的评价是不是会挫伤一个或许多和他一样的孩子渴望进取的心呢</w:t>
      </w:r>
      <w:r>
        <w:rPr/>
        <w:t>?”</w:t>
      </w:r>
      <w:r>
        <w:rPr/>
        <w:t>看着曲家龙难过的样子我不禁思索着。此时我感到有一双小眼睛正紧张盯着我，顺着感觉望去：是曲家龙</w:t>
      </w:r>
      <w:r>
        <w:rPr/>
        <w:t>!</w:t>
      </w:r>
    </w:p>
    <w:p>
      <w:pPr>
        <w:pStyle w:val="Normal"/>
        <w:rPr/>
      </w:pPr>
      <w:r>
        <w:rPr/>
        <w:t>在与我的目光接触后，他的眼神又活了起来，我看得出那是请求是希望是……我的心为之一颤</w:t>
      </w:r>
      <w:r>
        <w:rPr/>
        <w:t>!</w:t>
      </w:r>
      <w:r>
        <w:rPr/>
        <w:t>就在这一刹那，我改变了原先的计划，毅然在劳动委员一栏中添加了曲家龙的名字，并对全体同学说：“我相信曲家龙能当好劳动委员，因为他有勇气站起来选自己，他渴望为大家服务，他是我们班最勇敢的男子汉</w:t>
      </w:r>
      <w:r>
        <w:rPr/>
        <w:t>!</w:t>
      </w:r>
      <w:r>
        <w:rPr/>
        <w:t>请大家为他的勇敢鼓掌并和老师一样相信他</w:t>
      </w:r>
      <w:r>
        <w:rPr/>
        <w:t>!</w:t>
      </w:r>
      <w:r>
        <w:rPr/>
        <w:t>支持他</w:t>
      </w:r>
      <w:r>
        <w:rPr/>
        <w:t>!”</w:t>
      </w:r>
    </w:p>
    <w:p>
      <w:pPr>
        <w:pStyle w:val="Normal"/>
        <w:rPr/>
      </w:pPr>
      <w:r>
        <w:rPr/>
        <w:t>听了我的话，曲家龙的目光变得更复杂了：有惊讶、有激动，还有被理解、被鼓励的会心的感激。在大家的掌声中他使劲地点着头，红红的眼眶里有点点泪花在转动，这是高兴的泪花呀</w:t>
      </w:r>
      <w:r>
        <w:rPr/>
        <w:t>!</w:t>
      </w:r>
    </w:p>
    <w:p>
      <w:pPr>
        <w:pStyle w:val="Normal"/>
        <w:rPr/>
      </w:pPr>
      <w:r>
        <w:rPr/>
        <w:t>回忆起这件事时我很庆幸自己当时及时做的调整，那节班会课上，我的鼓励和信任犹如丝丝雨露滋润了曲家龙渴求上进的心。我想这也是我能给他最有效最好的教育方式了。</w:t>
      </w:r>
    </w:p>
    <w:p>
      <w:pPr>
        <w:pStyle w:val="Normal"/>
        <w:rPr/>
      </w:pPr>
      <w:r>
        <w:rPr/>
        <w:t>此后的事实也证明了这一切，每节课前干净的黑板，还有曲家龙那越写越漂亮的字……都在告诉大家：曲家龙确实进步了</w:t>
      </w:r>
      <w:r>
        <w:rPr/>
        <w:t>!</w:t>
      </w:r>
    </w:p>
    <w:p>
      <w:pPr>
        <w:pStyle w:val="Normal"/>
        <w:rPr/>
      </w:pPr>
      <w:r>
        <w:rPr/>
        <w:t>细节虽小，却能折射出教育的大理念。细节，就是透视教师教学理念的放大镜</w:t>
      </w:r>
      <w:r>
        <w:rPr/>
        <w:t>!</w:t>
      </w:r>
      <w:r>
        <w:rPr/>
        <w:t>让我们做个有心人――在细节的的呵护中找到自己课堂的和谐境界，让我们的课堂有精彩起来。</w:t>
      </w:r>
    </w:p>
    <w:p>
      <w:pPr>
        <w:pStyle w:val="Normal"/>
        <w:rPr/>
      </w:pPr>
      <w:r>
        <w:rPr/>
        <w:t>【案例反思】</w:t>
      </w:r>
    </w:p>
    <w:p>
      <w:pPr>
        <w:pStyle w:val="Normal"/>
        <w:widowControl/>
        <w:bidi w:val="0"/>
        <w:spacing w:before="180" w:after="180"/>
        <w:jc w:val="left"/>
        <w:rPr/>
      </w:pPr>
      <w:r>
        <w:rPr/>
        <w:t>让我们注意细节吧，西方有句谚语，叫“上帝存在于细节之中”，中国有“天下大事，必做于细”，“千里长堤溃于蚁穴”的说法。教育——百年大计，教育的细节从某种程度上讲是“大戏</w:t>
      </w:r>
      <w:r>
        <w:rPr/>
        <w:t>(</w:t>
      </w:r>
      <w:r>
        <w:rPr/>
        <w:t>细</w:t>
      </w:r>
      <w:r>
        <w:rPr/>
        <w:t>)”</w:t>
      </w:r>
      <w:r>
        <w:rPr/>
        <w:t>，是“重戏</w:t>
      </w:r>
      <w:r>
        <w:rPr/>
        <w:t>(</w:t>
      </w:r>
      <w:r>
        <w:rPr/>
        <w:t>细</w:t>
      </w:r>
      <w:r>
        <w:rPr/>
        <w:t>)”</w:t>
      </w:r>
      <w:r>
        <w:rPr/>
        <w:t>，万万忽视不得。在任何一个孩子的心灵深处都有着一个无限美好和丰富的世界等着我们去开发</w:t>
      </w:r>
      <w:r>
        <w:rPr/>
        <w:t>!</w:t>
      </w:r>
      <w:r>
        <w:rPr/>
        <w:t>像曲家龙一样的孩子，他们更需要我们老师的理解、爱护、帮助和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