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班务工作计划"/>
      <w:r>
        <w:rPr/>
        <w:t>二年级下学期班务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学校“务实求真，学做真让人”为思路为指导，结合班级特点，以人为本，面向全体学生，全面贯彻教育方针，全面实施素质教育。创设和谐的学风，努力提高教育质量，培养文雅、活泼、大方全面发展的一代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