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公开承诺书_2023党员公开承诺书"/>
      <w:r>
        <w:rPr/>
        <w:t>2023</w:t>
      </w:r>
      <w:r>
        <w:rPr/>
        <w:t>党支部公开承诺书</w:t>
      </w:r>
      <w:r>
        <w:rPr/>
        <w:t>_2023</w:t>
      </w:r>
      <w:r>
        <w:rPr/>
        <w:t>党员公开承诺书</w:t>
      </w:r>
      <w:bookmarkEnd w:id="0"/>
    </w:p>
    <w:p>
      <w:pPr>
        <w:pStyle w:val="Normal"/>
        <w:rPr/>
      </w:pPr>
      <w:r>
        <w:rPr/>
        <w:t>为了广泛开展“六较六看”深入推进创先争优活动，充分发挥党组织的战斗堡垒作用和党员的先锋模范带头作用，我们向公开承诺并接受社会监督。</w:t>
      </w:r>
    </w:p>
    <w:p>
      <w:pPr>
        <w:pStyle w:val="Normal"/>
        <w:rPr/>
      </w:pPr>
      <w:r>
        <w:rPr/>
        <w:t>一、以马列主义、毛泽东思想、邓小平理论和“三个代表”重要思想为了指导，以科学发展观为统领，以“团结、创新、务实、奋进”为宗旨，坚定理想和信念，在政治上与党中央和上级党委保持高度一致，建设文明、诚信、高效、廉洁的基层党组织，为运营管理提供强有力的组织保证。</w:t>
      </w:r>
    </w:p>
    <w:p>
      <w:pPr>
        <w:pStyle w:val="Normal"/>
        <w:rPr/>
      </w:pPr>
      <w:r>
        <w:rPr/>
        <w:t>二、加强基层党、工、团的领导，围绕公司开展“六比六看”、深入推进创先争优活动实施方案，开展“五个好”党支部，“五带头”党员竞赛活动，充分发挥党组织的战斗堡垒作用和党员的先锋模范带头作用。</w:t>
      </w:r>
    </w:p>
    <w:p>
      <w:pPr>
        <w:pStyle w:val="Normal"/>
        <w:rPr/>
      </w:pPr>
      <w:r>
        <w:rPr/>
        <w:t>三、坚持“三会一课”制度，搞好党员教育，组织党员、干部认真学习党的理论和方针政策以及专业技术业务、文化知识</w:t>
      </w:r>
      <w:r>
        <w:rPr/>
        <w:t>,</w:t>
      </w:r>
      <w:r>
        <w:rPr/>
        <w:t>不断提高自身素质，中心组学习全年集中不少于</w:t>
      </w:r>
      <w:r>
        <w:rPr/>
        <w:t>6</w:t>
      </w:r>
      <w:r>
        <w:rPr/>
        <w:t>次，集体学习每月</w:t>
      </w:r>
      <w:r>
        <w:rPr/>
        <w:t>2</w:t>
      </w:r>
      <w:r>
        <w:rPr/>
        <w:t>次，每年每人做学习笔记</w:t>
      </w:r>
      <w:r>
        <w:rPr/>
        <w:t>5000</w:t>
      </w:r>
      <w:r>
        <w:rPr/>
        <w:t>字，写</w:t>
      </w:r>
      <w:r>
        <w:rPr/>
        <w:t>4</w:t>
      </w:r>
      <w:r>
        <w:rPr/>
        <w:t>篇学习体会文章，每年签订一次党员目标管理责任书，推进“学习型、服务型、文明型、创新型、廉洁型”机关建设，着力打造学习型党组织。</w:t>
      </w:r>
    </w:p>
    <w:p>
      <w:pPr>
        <w:pStyle w:val="Normal"/>
        <w:rPr/>
      </w:pPr>
      <w:r>
        <w:rPr/>
        <w:t>四、严格按照组织程序，搞好党员培养、发展工作，每年定期召开一次领导班子民</w:t>
      </w:r>
      <w:r>
        <w:rPr/>
        <w:t>-</w:t>
      </w:r>
      <w:r>
        <w:rPr/>
        <w:t>主生活会，结合各自己工作实际，寻找差距，对照检查，切实开展好批评与自我批评，勇于纠正工作中的存在的问题。</w:t>
      </w:r>
    </w:p>
    <w:p>
      <w:pPr>
        <w:pStyle w:val="Normal"/>
        <w:rPr/>
      </w:pPr>
      <w:r>
        <w:rPr/>
        <w:t>五、充分利用各种纪念日，法定节假日开展各种活动，坚持做到重大节日不空过，在每年的“七一”建党，“十一”国庆节等，开展有关纪念性活动或组织党员红色旅游，接受爱国主义传统教育。</w:t>
      </w:r>
    </w:p>
    <w:p>
      <w:pPr>
        <w:pStyle w:val="Normal"/>
        <w:rPr/>
      </w:pPr>
      <w:r>
        <w:rPr/>
        <w:t>六、继续办好《学习实践科学发展观》、《汾离高速党建风采》两个博客，作为党总支的宣传窗口，为各基层党组织开展活动搭建一个“新颖、便捷、快速、高效”的学习、交流平台，为党员干部开辟第二课堂，也为今后创新党员学习形式奠定坚实的网络基础。</w:t>
      </w:r>
    </w:p>
    <w:p>
      <w:pPr>
        <w:pStyle w:val="Normal"/>
        <w:rPr/>
      </w:pPr>
      <w:r>
        <w:rPr/>
        <w:t>七、开展精神文明创建和企业文化建设活动，设立党员先锋岗，不断深化“青年文明号”、“巾帼文明岗”、“文明和</w:t>
      </w:r>
      <w:r>
        <w:rPr/>
        <w:t>-</w:t>
      </w:r>
      <w:r>
        <w:rPr/>
        <w:t>谐单位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深入开展党性党风党纪和反腐倡廉教育，加强工作作风建设，开展纪律整，严格执行省委的“五个不准”，力争全年不出现违纪违法案件，确保单位安全和</w:t>
      </w:r>
      <w:r>
        <w:rPr/>
        <w:t>-</w:t>
      </w:r>
      <w:r>
        <w:rPr/>
        <w:t>谐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