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的自我评价"/>
      <w:r>
        <w:rPr/>
        <w:t>文员求职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，积极向上，勤奋务实，具备良好的职业素质，扎实的专业技能，较强的实践经验，责任感强，善于言谈与交际，有较强的分析判断应变能力，拥有较好的分析问题和处理问题的能力，有较强的适应能力和协调能力，具有良好的团队合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