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-考证必看"/>
      <w:r>
        <w:rPr/>
        <w:t>天坛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xx</w:t>
      </w:r>
      <w:r>
        <w:rPr/>
        <w:t>，大家可以叫我</w:t>
      </w:r>
      <w:r>
        <w:rPr/>
        <w:t>xx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