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心得体会大全"/>
      <w:r>
        <w:rPr/>
        <w:t>防溺水心得体会大全</w:t>
      </w:r>
      <w:bookmarkEnd w:id="0"/>
    </w:p>
    <w:p>
      <w:pPr>
        <w:pStyle w:val="Normal"/>
        <w:rPr/>
      </w:pPr>
      <w:r>
        <w:rPr/>
        <w:t>炎炎夏日已经来到，游泳戏水成为小学生们最为喜爱的一项运动，游泳不仅能锻炼身体，还能纳凉消暑。但是，这项看似有益的运动却蕴藏着不小的风险，我们小学生在游泳前一定要做到以下几点：</w:t>
      </w:r>
    </w:p>
    <w:p>
      <w:pPr>
        <w:pStyle w:val="Normal"/>
        <w:rPr/>
      </w:pPr>
      <w:r>
        <w:rPr/>
        <w:t>一、游泳前最好做一次体检检查，有心脏病、高血压、传染病、羊癫痫、皮肤病、眼疾等不宜游泳。或者有无发烧</w:t>
      </w:r>
      <w:r>
        <w:rPr/>
        <w:t>(</w:t>
      </w:r>
      <w:r>
        <w:rPr/>
        <w:t>腋温</w:t>
      </w:r>
      <w:r>
        <w:rPr/>
        <w:t>37</w:t>
      </w:r>
      <w:r>
        <w:rPr/>
        <w:t>度</w:t>
      </w:r>
      <w:r>
        <w:rPr/>
        <w:t>C</w:t>
      </w:r>
      <w:r>
        <w:rPr/>
        <w:t>以上</w:t>
      </w:r>
      <w:r>
        <w:rPr/>
        <w:t>)</w:t>
      </w:r>
      <w:r>
        <w:rPr/>
        <w:t>、心脏是否跳动过快、睡眠是否充足、是否有腹泻的情形、是否有感冒、流鼻水等身体不舒服现象，有就不要下水了。</w:t>
      </w:r>
    </w:p>
    <w:p>
      <w:pPr>
        <w:pStyle w:val="Normal"/>
        <w:rPr/>
      </w:pPr>
      <w:r>
        <w:rPr/>
        <w:t>二、饱食或饥饿时不要游泳，可在饭后休息</w:t>
      </w:r>
      <w:r>
        <w:rPr/>
        <w:t>1~2</w:t>
      </w:r>
      <w:r>
        <w:rPr/>
        <w:t>小时后再行游泳。强体力劳动或剧烈运动后也不宜游泳，尤其是身体还未落汗的时候不宜立即下水游泳，否则会引起感冒，抽筋。</w:t>
      </w:r>
    </w:p>
    <w:p>
      <w:pPr>
        <w:pStyle w:val="Normal"/>
        <w:rPr/>
      </w:pPr>
      <w:r>
        <w:rPr/>
        <w:t>三、慎重选择游泳场所，河流的急流处，被污染的水质地域，水况不明、地理环境不清楚的江河湖泊等都不宜游泳。</w:t>
      </w:r>
    </w:p>
    <w:p>
      <w:pPr>
        <w:pStyle w:val="Normal"/>
        <w:rPr/>
      </w:pPr>
      <w:r>
        <w:rPr/>
        <w:t>如果游泳时抽筋了，应该怎么做呢</w:t>
      </w:r>
      <w:r>
        <w:rPr/>
        <w:t>?</w:t>
      </w:r>
    </w:p>
    <w:p>
      <w:pPr>
        <w:pStyle w:val="Normal"/>
        <w:rPr/>
      </w:pPr>
      <w:r>
        <w:rPr/>
        <w:t>一、解除小腿后部肌肉抽筋：</w:t>
      </w:r>
    </w:p>
    <w:p>
      <w:pPr>
        <w:pStyle w:val="Normal"/>
        <w:rPr/>
      </w:pPr>
      <w:r>
        <w:rPr/>
        <w:t>如离池边不远可以上岸坐在池边，抽筋的腿伸直，一手抓住脚趾向身体方向拉，一手向下压膝盖，使腿后部肌肉伸展，即可缓解。缓解后不要着急下水，多牵拉按摩一会，待不适感消除后再下水。</w:t>
      </w:r>
    </w:p>
    <w:p>
      <w:pPr>
        <w:pStyle w:val="Normal"/>
        <w:rPr/>
      </w:pPr>
      <w:r>
        <w:rPr/>
        <w:t>如果离池边较远，先深吸一口气憋，身体仰浮，用抽筋腿对侧的手抓住脚趾向身体方向拉，用另一手向下压膝盖，使腿后部伸展，缓解后上岸继续按摩牵拉休息。</w:t>
      </w:r>
    </w:p>
    <w:p>
      <w:pPr>
        <w:pStyle w:val="Normal"/>
        <w:rPr/>
      </w:pPr>
      <w:r>
        <w:rPr/>
        <w:t>二、解除大腿前部肌肉抽筋：</w:t>
      </w:r>
    </w:p>
    <w:p>
      <w:pPr>
        <w:pStyle w:val="Normal"/>
        <w:rPr/>
      </w:pPr>
      <w:r>
        <w:rPr/>
        <w:t>如果能上岸，可俯卧池边，屈小腿，用手抓住抽筋腿的脚趾向身体方向拉，使大腿前部肌肉伸展，也可以站立用同样方法伸展。如果离池边较远，先深吸一口气憋住，然后俯卧在水面用同样的方法牵拉大腿肌肉，缓解后上岸继续按摩牵拉休息。</w:t>
      </w:r>
    </w:p>
    <w:p>
      <w:pPr>
        <w:pStyle w:val="Normal"/>
        <w:rPr/>
      </w:pPr>
      <w:r>
        <w:rPr/>
        <w:t>三、解除手指和脚趾抽筋：</w:t>
      </w:r>
    </w:p>
    <w:p>
      <w:pPr>
        <w:pStyle w:val="Normal"/>
        <w:rPr/>
      </w:pPr>
      <w:r>
        <w:rPr/>
        <w:t>手指抽筋时可用力握拳，再用力伸直，反复多次即可缓解，脚趾抽筋时主要按摩方法解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上面几点介绍，我们对游泳安全方面也有了一定的了解，所以在以后的游泳中，我们一定要珍爱生命，严防溺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