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的恐龙园导游词怎么写"/>
      <w:r>
        <w:rPr/>
        <w:t>常州的恐龙园导游词怎么写</w:t>
      </w:r>
      <w:bookmarkEnd w:id="0"/>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widowControl/>
        <w:bidi w:val="0"/>
        <w:spacing w:before="180" w:after="180"/>
        <w:jc w:val="left"/>
        <w:rPr/>
      </w:pPr>
      <w:r>
        <w:rPr/>
        <w:t>离开龙鸟厅，您可以沿着这个木楼梯去观赏一下侏罗纪时代的种</w:t>
      </w:r>
      <w:r>
        <w:rPr/>
        <w:t>.</w:t>
      </w:r>
      <w:r>
        <w:rPr/>
        <w:t>种景观。这也就是中华恐龙园的主打项目之一</w:t>
      </w:r>
      <w:r>
        <w:rPr/>
        <w:t>--</w:t>
      </w:r>
      <w:r>
        <w:rPr/>
        <w:t>穿越侏罗纪。乘坐小船有如将您送回到恐龙繁盛的侏罗纪时代，在经历了种</w:t>
      </w:r>
      <w:r>
        <w:rPr/>
        <w:t>.</w:t>
      </w:r>
      <w:r>
        <w:rPr/>
        <w:t>种意想不到的惊险中，小木船带着您从</w:t>
      </w:r>
      <w:r>
        <w:rPr/>
        <w:t>18</w:t>
      </w:r>
      <w:r>
        <w:rPr/>
        <w:t>米的高处呼啸而下，其惊险刺激会让您终身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