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四川人介绍山东的导游词"/>
      <w:r>
        <w:rPr/>
        <w:t>向四川人介绍山东的导游词</w:t>
      </w:r>
      <w:bookmarkEnd w:id="0"/>
    </w:p>
    <w:p>
      <w:pPr>
        <w:pStyle w:val="Normal"/>
        <w:rPr/>
      </w:pPr>
      <w:r>
        <w:rPr/>
        <w:t>山东省，简称“鲁”，省会济南，古为齐鲁之地，别名齐鲁、东鲁、鲁东等，位于华东沿海，黄河下游，京杭大运河中北段。从北至南分别与河北、河南、安徽、江苏四省接壤。地势中部高突，泰山是全境最高点，东部山东半岛伸入黄海，北隔渤海海峡与辽东半岛相对，紧邻韩国和日本，东隔黄海与朝鲜半岛相望，东南临黄海、遥望东海及日本南部列岛。</w:t>
      </w:r>
    </w:p>
    <w:p>
      <w:pPr>
        <w:pStyle w:val="Normal"/>
        <w:rPr/>
      </w:pPr>
      <w:r>
        <w:rPr/>
        <w:t>山东历史悠久，文化底蕴丰厚，历史名人众多，是中国儒家文化发源地，儒家思想的创立人孔子、孟子、墨家思想的创始人墨子，军事家孙子、孙膑、吴起等，均出生于山东。山东既有内陆地区的保守和豪情，又兼具半岛海岸地区的开放和豁达。</w:t>
      </w:r>
    </w:p>
    <w:p>
      <w:pPr>
        <w:pStyle w:val="Normal"/>
        <w:rPr/>
      </w:pPr>
      <w:r>
        <w:rPr/>
        <w:t>山东是中国的工农业大省、人口第二大省、中国的菜篮子、中国温带水果之乡，国内生产总值列第三位，占中国</w:t>
      </w:r>
      <w:r>
        <w:rPr/>
        <w:t>GDP</w:t>
      </w:r>
      <w:r>
        <w:rPr/>
        <w:t>总量的</w:t>
      </w:r>
      <w:r>
        <w:rPr/>
        <w:t>1/9</w:t>
      </w:r>
      <w:r>
        <w:rPr/>
        <w:t>，年游客接待量超</w:t>
      </w:r>
      <w:r>
        <w:rPr/>
        <w:t>3.5</w:t>
      </w:r>
      <w:r>
        <w:rPr/>
        <w:t>亿人次，居全国首位。</w:t>
      </w:r>
      <w:r>
        <w:rPr/>
        <w:t>20___</w:t>
      </w:r>
      <w:r>
        <w:rPr/>
        <w:t>年，广东、江苏、山东被评为中国最具综合竞争力省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还是第十届中国艺术节，中华人民共和国第十一届运动会，第三届亚洲沙滩运动会，</w:t>
      </w:r>
      <w:r>
        <w:rPr/>
        <w:t>20___</w:t>
      </w:r>
      <w:r>
        <w:rPr/>
        <w:t>年世界杯帆船赛、世界园艺博览会、</w:t>
      </w:r>
      <w:r>
        <w:rPr/>
        <w:t>APEC</w:t>
      </w:r>
      <w:r>
        <w:rPr/>
        <w:t>贸易部长会议，</w:t>
      </w:r>
      <w:r>
        <w:rPr/>
        <w:t>20___</w:t>
      </w:r>
      <w:r>
        <w:rPr/>
        <w:t>年世界休闲体育大会、国际历史科学大会举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