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自我介绍范本"/>
      <w:r>
        <w:rPr/>
        <w:t>公司新员工自我介绍范本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金融学院</w:t>
      </w:r>
      <w:r>
        <w:rPr/>
        <w:t>xx</w:t>
      </w:r>
      <w:r>
        <w:rPr/>
        <w:t>级毕业生，修的是信息安全专业。学校里面教的东西很多很杂，学到的东西也“博而不专”。特长方面，掌握比较熟练的是电脑办公技术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金融的学生，我在投资方面有自己的见解，娱乐的话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