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学校有关的工作计划"/>
      <w:r>
        <w:rPr/>
        <w:t>与学校有关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职业教育政策，落实上级部门对职业教育工作的总体部署，根据上级文件精神，执行“强化技能训练，兼顾就业与升学”的教学管理原则，积极推行教学模式改革和课程改革，以创省示范校为引领，以教学质量为核心，树立争先创优、扬长补短意识，促规范、求创新、达实效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以课程改革为中心，着力抓常规教学管理，课程建设、教法学法探究、技能大赛、信息化教学、教师队伍建设、升学质量提升、教学评价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部管理，推进专业课程改革</w:t>
      </w:r>
    </w:p>
    <w:p>
      <w:pPr>
        <w:pStyle w:val="Normal"/>
        <w:rPr/>
      </w:pPr>
      <w:r>
        <w:rPr/>
        <w:t>1.</w:t>
      </w:r>
      <w:r>
        <w:rPr/>
        <w:t>充分利用专业学部管理的优势，调动教师工作积极性，发挥专业学部的工作能动性，教务处进行指导和监督，推进专业建设和发展。</w:t>
      </w:r>
    </w:p>
    <w:p>
      <w:pPr>
        <w:pStyle w:val="Normal"/>
        <w:rPr/>
      </w:pPr>
      <w:r>
        <w:rPr/>
        <w:t>2.</w:t>
      </w:r>
      <w:r>
        <w:rPr/>
        <w:t>利用班班通、计算机网张教室等，加大学校信息化教学实践力度，加强教师信息化教学能力的意识，提高教师信息化教学水平，开发更多更广的信息化教学资料，让课改融入更多更有效的信息化元素。</w:t>
      </w:r>
    </w:p>
    <w:p>
      <w:pPr>
        <w:pStyle w:val="Normal"/>
        <w:rPr/>
      </w:pPr>
      <w:r>
        <w:rPr/>
        <w:t>3.</w:t>
      </w:r>
      <w:r>
        <w:rPr/>
        <w:t>开发校本教材，撰写课改案例，开展课改特色校级公开课活动，形成课堂典型案例，逐步形成校级优质课程共享资源库。</w:t>
      </w:r>
    </w:p>
    <w:p>
      <w:pPr>
        <w:pStyle w:val="Normal"/>
        <w:rPr/>
      </w:pPr>
      <w:r>
        <w:rPr/>
        <w:t>4.</w:t>
      </w:r>
      <w:r>
        <w:rPr/>
        <w:t>有条件的专业积极探索现代学徒制教育模式，积极探索并引入非纸质的教学评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技能大赛常态化，拓宽技能教学广度</w:t>
      </w:r>
    </w:p>
    <w:p>
      <w:pPr>
        <w:pStyle w:val="Normal"/>
        <w:rPr/>
      </w:pPr>
      <w:r>
        <w:rPr/>
        <w:t>1.</w:t>
      </w:r>
      <w:r>
        <w:rPr/>
        <w:t>全面提高技能教学水平，加强实训室建设和实训课教学管理，贯彻“技能训练为中心”的教学指导思想。</w:t>
      </w:r>
    </w:p>
    <w:p>
      <w:pPr>
        <w:pStyle w:val="Normal"/>
        <w:rPr/>
      </w:pPr>
      <w:r>
        <w:rPr/>
        <w:t>2.</w:t>
      </w:r>
      <w:r>
        <w:rPr/>
        <w:t>定期开展各专业校级技能大赛，积极备战省市各级技能比赛，努力提升大赛成绩，为技能教学打品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教学质量</w:t>
      </w:r>
    </w:p>
    <w:p>
      <w:pPr>
        <w:pStyle w:val="Normal"/>
        <w:rPr/>
      </w:pPr>
      <w:r>
        <w:rPr/>
        <w:t>1.</w:t>
      </w:r>
      <w:r>
        <w:rPr/>
        <w:t>狠抓升学高职班教学管理，提高升学上线率，增强我校招生吸引力。</w:t>
      </w:r>
    </w:p>
    <w:p>
      <w:pPr>
        <w:pStyle w:val="Normal"/>
        <w:rPr/>
      </w:pPr>
      <w:r>
        <w:rPr/>
        <w:t>2.</w:t>
      </w:r>
      <w:r>
        <w:rPr/>
        <w:t>注重研讨交流，加强培养师资团队，提高教学能力。强化教师责任感与使命感，提高任课教师的教学水平，丰富教学资源信息。</w:t>
      </w:r>
    </w:p>
    <w:p>
      <w:pPr>
        <w:pStyle w:val="Normal"/>
        <w:rPr/>
      </w:pPr>
      <w:r>
        <w:rPr/>
        <w:t>3.</w:t>
      </w:r>
      <w:r>
        <w:rPr/>
        <w:t>强化高考目标考核，完善导向激励措施。学校制订考核奖励制度，完善激励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师资培训常态化</w:t>
      </w:r>
    </w:p>
    <w:p>
      <w:pPr>
        <w:pStyle w:val="Normal"/>
        <w:rPr/>
      </w:pPr>
      <w:r>
        <w:rPr/>
        <w:t>1.</w:t>
      </w:r>
      <w:r>
        <w:rPr/>
        <w:t>做好培训方案，满足教师专业提升需求。</w:t>
      </w:r>
    </w:p>
    <w:p>
      <w:pPr>
        <w:pStyle w:val="Normal"/>
        <w:rPr/>
      </w:pPr>
      <w:r>
        <w:rPr/>
        <w:t>2.</w:t>
      </w:r>
      <w:r>
        <w:rPr/>
        <w:t>做好名师</w:t>
      </w:r>
      <w:r>
        <w:rPr/>
        <w:t>(</w:t>
      </w:r>
      <w:r>
        <w:rPr/>
        <w:t>骨干教师</w:t>
      </w:r>
      <w:r>
        <w:rPr/>
        <w:t>)</w:t>
      </w:r>
      <w:r>
        <w:rPr/>
        <w:t>培养工作。进一步提高“双师型”教师的比例和层次，重点实施“双师型”教师高技能培养工程。</w:t>
      </w:r>
    </w:p>
    <w:p>
      <w:pPr>
        <w:pStyle w:val="Normal"/>
        <w:rPr/>
      </w:pPr>
      <w:r>
        <w:rPr/>
        <w:t>3.</w:t>
      </w:r>
      <w:r>
        <w:rPr/>
        <w:t>组建优秀教学团队建设促进教师成长。强化学校专业学部建设规范性与引领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促进教师整体科研水平</w:t>
      </w:r>
    </w:p>
    <w:p>
      <w:pPr>
        <w:pStyle w:val="Normal"/>
        <w:rPr/>
      </w:pPr>
      <w:r>
        <w:rPr/>
        <w:t>加大课改力度，进行教法学法探究，组织好校级优质课竞赛，教学经验交流，校际教研活动等，整体促进教师整体教研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扎实抓好教学常规</w:t>
      </w:r>
    </w:p>
    <w:p>
      <w:pPr>
        <w:pStyle w:val="Normal"/>
        <w:rPr/>
      </w:pPr>
      <w:r>
        <w:rPr/>
        <w:t>加大巡查力度，加大奖惩力度，进一步规范备课、上课、批改作业、课后辅导和教学评价等常规教学工作。规范实训课教学工作，进一步健全实习实训管理制度。各专业学部以实训教学计划为纲，规范学生的实习实训课教学，全面提高实训课的教学质量。做好学生技能替代，促进技能提高。继续抓好实习生的实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做好教学中的学科渗透安全教育、法制教育、国防教育等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