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畜牧场述职报告范文"/>
      <w:r>
        <w:rPr/>
        <w:t>畜牧场述职报告范文</w:t>
      </w:r>
      <w:bookmarkEnd w:id="0"/>
    </w:p>
    <w:p>
      <w:pPr>
        <w:pStyle w:val="Normal"/>
        <w:rPr/>
      </w:pPr>
      <w:r>
        <w:rPr/>
        <w:t>各位代表、同志们：</w:t>
      </w:r>
    </w:p>
    <w:p>
      <w:pPr>
        <w:pStyle w:val="Normal"/>
        <w:rPr/>
      </w:pPr>
      <w:r>
        <w:rPr/>
        <w:t>****</w:t>
      </w:r>
      <w:r>
        <w:rPr/>
        <w:t>年底至今，我连任</w:t>
      </w:r>
      <w:r>
        <w:rPr/>
        <w:t>****</w:t>
      </w:r>
      <w:r>
        <w:rPr/>
        <w:t>的场长并负责企业的全面行政工作，在如饥似渴的学习和勤勤恳恳的工作实践中，无论是个人的思想素质、理论素养，还是个人的工作作风、管理水平等方面都取得了长足的进步。</w:t>
      </w:r>
      <w:r>
        <w:rPr/>
        <w:t>***</w:t>
      </w:r>
      <w:r>
        <w:rPr/>
        <w:t>来，企业连年顺利完成各项主要经济指标，工农业总产值呈逐年递增之势，职工劳均收入有所增加。农场初步完成了经营体制的改革，产业结构得到了有效的调整，橡胶定植和职工自营经济的发展获得了可喜的成绩，内部管理得到了强化，企业的生产管理、财务管理、人事管理有了明显的改善，扭亏工作取得了新的突破，企业已为其持续发展和重新振兴打下了坚实的基础。现在我将自己在新任期的两年半里思想政治方面的表现和工作情况向与会的代表和同志们报告如下：</w:t>
      </w:r>
    </w:p>
    <w:p>
      <w:pPr>
        <w:pStyle w:val="Normal"/>
        <w:rPr/>
      </w:pPr>
      <w:r>
        <w:rPr/>
        <w:t>一、坚定信心，坚决贯彻执行党的路线、方针、政策，自觉维护大局稳定。</w:t>
      </w:r>
    </w:p>
    <w:p>
      <w:pPr>
        <w:pStyle w:val="Normal"/>
        <w:rPr/>
      </w:pPr>
      <w:r>
        <w:rPr/>
        <w:t>任现职以来，本人坚决忠于马列主义、毛泽东思想和邓小平理论，具有坚定的共产主义信念，时刻以江泽民同志“科学发展观”的重要思想来指导自己、要求自己、约束自己、规范自己，讲学习、讲政治、讲正气。作为党委理论学习中心组的成员，为提高自己的理论素养和领导水平，我自觉学习了大量的理论书籍，包括《</w:t>
      </w:r>
      <w:r>
        <w:rPr/>
        <w:t>******</w:t>
      </w:r>
      <w:r>
        <w:rPr/>
        <w:t>》、《</w:t>
      </w:r>
      <w:r>
        <w:rPr/>
        <w:t>******</w:t>
      </w:r>
      <w:r>
        <w:rPr/>
        <w:t>》、《</w:t>
      </w:r>
      <w:r>
        <w:rPr/>
        <w:t>*****</w:t>
      </w:r>
      <w:r>
        <w:rPr/>
        <w:t>》、</w:t>
      </w:r>
      <w:r>
        <w:rPr/>
        <w:t>*****</w:t>
      </w:r>
      <w:r>
        <w:rPr/>
        <w:t>、</w:t>
      </w:r>
      <w:r>
        <w:rPr/>
        <w:t>****</w:t>
      </w:r>
      <w:r>
        <w:rPr/>
        <w:t>、</w:t>
      </w:r>
      <w:r>
        <w:rPr/>
        <w:t>****</w:t>
      </w:r>
      <w:r>
        <w:rPr/>
        <w:t>、</w:t>
      </w:r>
      <w:r>
        <w:rPr/>
        <w:t>***“*****”</w:t>
      </w:r>
      <w:r>
        <w:rPr/>
        <w:t>的重要论断、以及对有关国有企业改革的一系列重要讲话精神，为自己的头脑开辟了一个新天地，以更好地指导自己的工作实践。本人坚持无产阶级唯物史观，政治上始终高度一致，坚决贯彻落实中央关于“法</w:t>
      </w:r>
      <w:r>
        <w:rPr/>
        <w:t>_</w:t>
      </w:r>
      <w:r>
        <w:rPr/>
        <w:t>轮功”问题的一系列指示精神，立场坚定、旗帜鲜明、高度负责地率领全场的职工群众开展同“”邪教组织的斗争。多次亲自率领有关部门的同志上门，耐心细致地做“法</w:t>
      </w:r>
      <w:r>
        <w:rPr/>
        <w:t>_</w:t>
      </w:r>
      <w:r>
        <w:rPr/>
        <w:t>轮功”痴迷者的帮教转化工作，使迷途者知返。全场原参加修炼“法</w:t>
      </w:r>
      <w:r>
        <w:rPr/>
        <w:t>_</w:t>
      </w:r>
      <w:r>
        <w:rPr/>
        <w:t>轮功”的职工已</w:t>
      </w:r>
      <w:r>
        <w:rPr/>
        <w:t>100%</w:t>
      </w:r>
      <w:r>
        <w:rPr/>
        <w:t>脱离“法</w:t>
      </w:r>
      <w:r>
        <w:rPr/>
        <w:t>_</w:t>
      </w:r>
      <w:r>
        <w:rPr/>
        <w:t>轮功”组织，从根本上肃清了“法</w:t>
      </w:r>
      <w:r>
        <w:rPr/>
        <w:t>_</w:t>
      </w:r>
      <w:r>
        <w:rPr/>
        <w:t>轮功”邪教组织对我场的危害。我身为一名党的领导干部，坚决贯彻执行党的路线、方针、政策，坚定不移地走建设有中国特色社会主义道路</w:t>
      </w:r>
      <w:r>
        <w:rPr/>
        <w:t>;</w:t>
      </w:r>
      <w:r>
        <w:rPr/>
        <w:t>解放思想，实事求是，敢于改革创新和开拓进取，使农场的经济架构逐渐趋于合理，企业的未来有了倚靠和保障。</w:t>
      </w:r>
    </w:p>
    <w:p>
      <w:pPr>
        <w:pStyle w:val="Normal"/>
        <w:rPr/>
      </w:pPr>
      <w:r>
        <w:rPr/>
        <w:t>二、加强学习，不断充实自己，以更好地适应新形势的要求。</w:t>
      </w:r>
    </w:p>
    <w:p>
      <w:pPr>
        <w:pStyle w:val="Normal"/>
        <w:rPr/>
      </w:pPr>
      <w:r>
        <w:rPr/>
        <w:t>本人具备研究生学历和会计师职称，具有履行岗位职责所要求的专业知识和管理知识，能够适应经济、政治、科技、文化发展对本职工作的新要求。如今的时代是知识的时代、科技的时代，为了更好地充实自己，我边工作边学习，自觉报名参加了华南农业大学经济管理研究生班的进修学习。通过学习，吸收了大量对自己对工作实践有益的知识，博览了大量的企业经营管理、资本管理、农业技术、企业发展战略等方面的书籍，并在工作中撰写了一些论文分别在《</w:t>
      </w:r>
      <w:r>
        <w:rPr/>
        <w:t>*****</w:t>
      </w:r>
      <w:r>
        <w:rPr/>
        <w:t>》等杂志上发表，发表有《</w:t>
      </w:r>
      <w:r>
        <w:rPr/>
        <w:t>*****</w:t>
      </w:r>
      <w:r>
        <w:rPr/>
        <w:t>》、《</w:t>
      </w:r>
      <w:r>
        <w:rPr/>
        <w:t>****</w:t>
      </w:r>
      <w:r>
        <w:rPr/>
        <w:t>》等文章。在学好理论，提高自身知识档次的同时，我还极其注重如何用好理论，把理论与具体的工作实际有机地结合起来，大胆运用理论来指导实践，解决在实际工作中碰到的许多棘手问题，并因此取得了许多成功的经验。如红椒队胡椒岗位承包如何施行，职工发展自营经济用地如何分配，橡胶中小苗周期自费抵押承包如何展开等问题，都得到了合理而有效的解决。</w:t>
      </w:r>
    </w:p>
    <w:p>
      <w:pPr>
        <w:pStyle w:val="Normal"/>
        <w:rPr/>
      </w:pPr>
      <w:r>
        <w:rPr/>
        <w:t>三、坚持党的领导，充分发扬民主，全心全意依靠职工群众办好企业。</w:t>
      </w:r>
    </w:p>
    <w:p>
      <w:pPr>
        <w:pStyle w:val="Normal"/>
        <w:rPr/>
      </w:pPr>
      <w:r>
        <w:rPr/>
        <w:t>本人一贯坚持党的领导，充分发挥党组织的政治核心作用，全心全意依靠职工群众办企业，坚决贯彻执行民主集中制，在干部任免、年度财务预决算、基本建设投资计划、重大经营决策方面，都由集体讨论决定。对橡胶更新、产品销售、物资采购、固定资产购置拍卖，土地转让、工程承包等，均严格遵守执行党和国家的有关政策、法规和农垦总局的有关制度规定，经党委及有关监管小组成员集体讨论决定，依章办事，不搞个人说了算，从根本上杜绝了违纪违规现象的发生。在实际工作中，我能很好地与班子的其他成员团结协调，有事互相通气，经常相互交换意见和看法，班子内部充满着民主气氛，使党内的民主得到了充分的发扬。在两年半的工作生活中，我把自己和企业的多项工作置于党组织和广大职工群众的监督之下。具体包括设立场务公开栏，农场的重大问题如人事任免、干胶销售、固定资产拍卖等情况，都实行公开，让职工了解和接受群众监督。农场每年都如期地召开职代会，落实职代会的五项职权，与场工会建立平等协商制度，并在年初签订集体合同。农场的各项决策如经营管理方案、企业制度改革方案、医疗制度管理试行办法等都经过广泛的征求意见和场职工代表大会的共同讨论和审议，场务公开做到有机构、有方案、有阵地、有内容、有效果。使决策更趋于完善、合理，做到决策民主化、科学化。</w:t>
      </w:r>
    </w:p>
    <w:p>
      <w:pPr>
        <w:pStyle w:val="Normal"/>
        <w:rPr/>
      </w:pPr>
      <w:r>
        <w:rPr/>
        <w:t>四、勤政、廉政，自觉接受党内和群众监督，坚决反对腐败现象。</w:t>
      </w:r>
    </w:p>
    <w:p>
      <w:pPr>
        <w:pStyle w:val="Normal"/>
        <w:rPr/>
      </w:pPr>
      <w:r>
        <w:rPr/>
        <w:t>在这两年多的时间里，我勤勤恳恳地工作，踏踏实实地为农场的振兴尽心尽力，不计较个人得失，任劳任怨，勇于奉献，洁身自好，清正廉洁，艰苦奋斗。我严格遵守中纪委《</w:t>
      </w:r>
      <w:r>
        <w:rPr/>
        <w:t>********</w:t>
      </w:r>
      <w:r>
        <w:rPr/>
        <w:t>》的四条规定，在党的廉洁自律民主生活会上认真自查、自律、自改。在实际工作中，我处处以身作则，严于律已，还和党委的其他成员一道积极防止和反对以权谋私、行贿、贪污腐化等腐败现象。并教育好自己身边的工作人员和亲属工作八小时以外洁身自律。为了从源头上堵住漏洞，农场制定了具体的措施，以贯彻落实总局党委关于党风廉政建设责任书实施方法，做到一级抓一级，层层抓落实。党委还积极开展警示教育，不断加强党风廉政建设，不断强化对广大党员、干部的教育。去年，先后组织了全场的党员、干部观看了反腐倡廉教育片</w:t>
      </w:r>
      <w:r>
        <w:rPr/>
        <w:t>******</w:t>
      </w:r>
      <w:r>
        <w:rPr/>
        <w:t>、</w:t>
      </w:r>
      <w:r>
        <w:rPr/>
        <w:t>*******</w:t>
      </w:r>
      <w:r>
        <w:rPr/>
        <w:t>，并利用我场前两年出现的腐败典型对党员干部进行教育，增强他们的拒腐防变能力。在每年三月份召开的农场职代会上，场财务部门均向大会报告上一年业务招待费的使用情况</w:t>
      </w:r>
      <w:r>
        <w:rPr/>
        <w:t>;</w:t>
      </w:r>
      <w:r>
        <w:rPr/>
        <w:t>在干部的提拔任用上，我坚持任人唯贤，反对任人唯亲，在党委决定提拔人选之前，定先征求纪检部门的意见。近年，农场经济相当困难，为落实中央厉行节约、制止奢侈浪费</w:t>
      </w:r>
      <w:r>
        <w:rPr/>
        <w:t>8</w:t>
      </w:r>
      <w:r>
        <w:rPr/>
        <w:t>条规定，农场作出了压缩各种非生产性开支的十条规定，差旅费、办公费压减</w:t>
      </w:r>
      <w:r>
        <w:rPr/>
        <w:t>10%</w:t>
      </w:r>
      <w:r>
        <w:rPr/>
        <w:t>，精简各类会议和检查评比活动，减少非生产性开支，在业务来往或必要的应酬中，规定招待餐费每桌不准超过标准，而我自己下基层检查了解工作也从不随意在基层吃饭。我还非常重视信访工作，农场建立了领导干部轮流值班制度，认真接待来访人员。对群众来信来访中反映的违纪违法情况，一经查实，党委立即做出严肃处理，仅去年，结案率便达</w:t>
      </w:r>
      <w:r>
        <w:rPr/>
        <w:t>100%</w:t>
      </w:r>
      <w:r>
        <w:rPr/>
        <w:t>，全场受党纪、政纪处分的就有</w:t>
      </w:r>
      <w:r>
        <w:rPr/>
        <w:t>5</w:t>
      </w:r>
      <w:r>
        <w:rPr/>
        <w:t>人。</w:t>
      </w:r>
    </w:p>
    <w:p>
      <w:pPr>
        <w:pStyle w:val="Normal"/>
        <w:rPr/>
      </w:pPr>
      <w:r>
        <w:rPr/>
        <w:t>五、紧密联系群众，依靠群众，多为群众办实事、办好事。</w:t>
      </w:r>
    </w:p>
    <w:p>
      <w:pPr>
        <w:pStyle w:val="Normal"/>
        <w:rPr/>
      </w:pPr>
      <w:r>
        <w:rPr/>
        <w:t>我坚持党的全心全意为人民服务的宗旨，发扬密切联系群众的作风，经常走林段、下苗圃，在田间地头掌握第一手感性资料，还经常深入职工群众家中了解他们的生活、工作、子女就读和就业情况，关心他们的疾苦，听取他们对农场，生产队改革发展和其它问题的看法。对职工权益受到侵犯的事件马上与工会协商处理，让职工满意。在深入基层的过程中，我经常会碰到许多群众反映较大的问题，如危房将倒、用水困难、电话不通、没有有线电视等等，我都急群众之所急，能解决的立即解决，不能立即解决的说明原由。凡向职工群众承诺办的好事实事件件兑现，职工群众对此非常满意。在企业资金的使用上，农场制定了一整套相关的管理制度，强化管理，严格财务收费、上缴工作制度，真正实行多家开票、一家收款，资金归口管理，并坚持资金审批“一支笔”原则。我坚决贯彻执行“保生产、保生活”的方针，严格按照财务计划开支，优先保证工资和生产费用开支，做到把资金用在“刀刃”上。全场职工队伍团结稳定。</w:t>
      </w:r>
    </w:p>
    <w:p>
      <w:pPr>
        <w:pStyle w:val="Normal"/>
        <w:rPr/>
      </w:pPr>
      <w:r>
        <w:rPr/>
        <w:t>六、一切从实际出发，民主决策，能很好地解决发展中出现的各类问题。</w:t>
      </w:r>
    </w:p>
    <w:p>
      <w:pPr>
        <w:pStyle w:val="Normal"/>
        <w:rPr/>
      </w:pPr>
      <w:r>
        <w:rPr/>
        <w:t>本人一贯坚持民主集中制原则，团结班子里的其他成员，互相通气、互相信任，整个班子协作运行良好，具有很强的战斗力。对于有能力有才干的人敢于提拔任用，把他们放在最能发挥聪明才智的岗位上，去年就提拔任用了年轻干部</w:t>
      </w:r>
      <w:r>
        <w:rPr/>
        <w:t>**</w:t>
      </w:r>
      <w:r>
        <w:rPr/>
        <w:t>人，进一步优化了企业的干部队伍。我和整个班子能够较好地分析形势，根据本地区、本单位的具体实际作出较准确的判断和决策，走适合自己企业生存和发展的道路，使企业少冒些风险，少走些弯路，能平稳地步入经济发展、社会发展的良性轨道。在狠抓企业经济发展的同时，整个班子还坚持两手抓，一手抓橡胶主业生产，一手抓职工自营经济，一手抓物质文明建设，一手抓精神文明建设。我善于从企业的实际出发，通过中心组学习，班子成员讨论会、党委会和私下交流等形式与其他同志共同研究、探讨，找出解决企业改革、发展、稳定中出现的问题的方法。如实行橡胶抵押承包有相当部分干部职工思想不通，有抵触情绪，个别职工因不满现状而贴大字报、少数职工上访等不正常的问题。问题一出现，我和班子的成员们立即交换意见，讨论对策，紧紧依靠全场的各级党组织和全体干部群众做耐心细致的解释和疏导工作，使问题得到圆满的解决。自己和整个班子也经历了各种风吹雨打的锤炼，已具备了一定的实践经验和抵御各种风险，应对各类突发事件和驾驭复杂局面的能力，能够很好地率领企业向前发展。</w:t>
      </w:r>
    </w:p>
    <w:p>
      <w:pPr>
        <w:pStyle w:val="Normal"/>
        <w:rPr/>
      </w:pPr>
      <w:r>
        <w:rPr/>
        <w:t>七、坚持经济建设与精神文明建设并举，使经济效益与社会效益同步发展。</w:t>
      </w:r>
    </w:p>
    <w:p>
      <w:pPr>
        <w:pStyle w:val="Normal"/>
        <w:rPr/>
      </w:pPr>
      <w:r>
        <w:rPr/>
        <w:t>任现职以来，我作为企业的管理领导人员，一直坚持“两手抓，两手都要硬”、“坚持发展是硬道理”的方针，狠抓企业的经济发展。</w:t>
      </w:r>
      <w:r>
        <w:rPr/>
        <w:t>*****</w:t>
      </w:r>
      <w:r>
        <w:rPr/>
        <w:t>年和</w:t>
      </w:r>
      <w:r>
        <w:rPr/>
        <w:t>****</w:t>
      </w:r>
      <w:r>
        <w:rPr/>
        <w:t>年</w:t>
      </w:r>
      <w:r>
        <w:rPr/>
        <w:t>;</w:t>
      </w:r>
      <w:r>
        <w:rPr/>
        <w:t>全场当年国内生产总值分别完成</w:t>
      </w:r>
      <w:r>
        <w:rPr/>
        <w:t>****</w:t>
      </w:r>
      <w:r>
        <w:rPr/>
        <w:t>万元和</w:t>
      </w:r>
      <w:r>
        <w:rPr/>
        <w:t>*****</w:t>
      </w:r>
      <w:r>
        <w:rPr/>
        <w:t>万元，分别比上年增长</w:t>
      </w:r>
      <w:r>
        <w:rPr/>
        <w:t>0.2%</w:t>
      </w:r>
      <w:r>
        <w:rPr/>
        <w:t>和</w:t>
      </w:r>
      <w:r>
        <w:rPr/>
        <w:t>7.7%;</w:t>
      </w:r>
      <w:r>
        <w:rPr/>
        <w:t>工农业总产值分别完成</w:t>
      </w:r>
      <w:r>
        <w:rPr/>
        <w:t>****</w:t>
      </w:r>
      <w:r>
        <w:rPr/>
        <w:t>万元和</w:t>
      </w:r>
      <w:r>
        <w:rPr/>
        <w:t>3562</w:t>
      </w:r>
      <w:r>
        <w:rPr/>
        <w:t>万元，分别比上年增长</w:t>
      </w:r>
      <w:r>
        <w:rPr/>
        <w:t>22.6%</w:t>
      </w:r>
      <w:r>
        <w:rPr/>
        <w:t>和</w:t>
      </w:r>
      <w:r>
        <w:rPr/>
        <w:t>21.9%</w:t>
      </w:r>
      <w:r>
        <w:rPr/>
        <w:t>，</w:t>
      </w:r>
      <w:r>
        <w:rPr/>
        <w:t>***</w:t>
      </w:r>
      <w:r>
        <w:rPr/>
        <w:t>年和</w:t>
      </w:r>
      <w:r>
        <w:rPr/>
        <w:t>*****</w:t>
      </w:r>
      <w:r>
        <w:rPr/>
        <w:t>年，劳均纯收入分别为</w:t>
      </w:r>
      <w:r>
        <w:rPr/>
        <w:t>4352</w:t>
      </w:r>
      <w:r>
        <w:rPr/>
        <w:t>元和</w:t>
      </w:r>
      <w:r>
        <w:rPr/>
        <w:t>5109</w:t>
      </w:r>
      <w:r>
        <w:rPr/>
        <w:t>元，分别比上年增长</w:t>
      </w:r>
      <w:r>
        <w:rPr/>
        <w:t>9.1%</w:t>
      </w:r>
      <w:r>
        <w:rPr/>
        <w:t>和</w:t>
      </w:r>
      <w:r>
        <w:rPr/>
        <w:t>17.3%</w:t>
      </w:r>
      <w:r>
        <w:rPr/>
        <w:t>。连续两年都能很好地完成总局下达的三大指标任务，减亏取得了良好的成绩。企业并因此获得农垦总局</w:t>
      </w:r>
      <w:r>
        <w:rPr/>
        <w:t>***</w:t>
      </w:r>
      <w:r>
        <w:rPr/>
        <w:t>年度扭亏先进单位的称号。</w:t>
      </w:r>
    </w:p>
    <w:p>
      <w:pPr>
        <w:pStyle w:val="Normal"/>
        <w:rPr/>
      </w:pPr>
      <w:r>
        <w:rPr/>
        <w:t>两年多来，我场始终把橡胶生产当做主导产业和支柱产业来抓。一是扎扎实实抓好胶园管理，每年均施放优质有机肥八千多吨，化肥三百吨，同时抓好橡胶白粉病和炭疽病的防治，为农场挽回干胶损失近</w:t>
      </w:r>
      <w:r>
        <w:rPr/>
        <w:t>200</w:t>
      </w:r>
      <w:r>
        <w:rPr/>
        <w:t>吨。二是抓好割胶技术，提高胶工技术水平，不断强化培训，做到人人过关，不达技术要求不安排岗位。三是积极开展干胶生产劳动竞赛，制定切实可行的竞赛措施并狠抓落实，完善包干责任制，一级抓一级，层层抓落实，使竞赛活动取得了很好的效果。四是坚持打防并举，进一步加强护林保胶工作。场派出所分别同</w:t>
      </w:r>
      <w:r>
        <w:rPr/>
        <w:t>28</w:t>
      </w:r>
      <w:r>
        <w:rPr/>
        <w:t>个割胶单位和全场胶工签订了护林保胶责任书，与周边乡镇制定了新的乡规民约。在此基础上，严厉打击偷胶卖胶行为，仅去年，一共查处涉胶条件</w:t>
      </w:r>
      <w:r>
        <w:rPr/>
        <w:t>7</w:t>
      </w:r>
      <w:r>
        <w:rPr/>
        <w:t>宗，收回杂胶</w:t>
      </w:r>
      <w:r>
        <w:rPr/>
        <w:t>300</w:t>
      </w:r>
      <w:r>
        <w:rPr/>
        <w:t>多公斤。五是推行橡胶开割树管理制度改革，调动胶工积极性。通过采取“四到户”、“两自理”并实行“签订合同、全程承包、自主经营、收益分成”的经营办法，充分调动胶工的积极性。从去年改制的两个生产单位的情况看，干胶生产成绩喜人。</w:t>
      </w:r>
    </w:p>
    <w:p>
      <w:pPr>
        <w:pStyle w:val="Normal"/>
        <w:rPr/>
      </w:pPr>
      <w:r>
        <w:rPr/>
        <w:t>这两年多来，农场中小苗管理加大了力度，管理水平上了新台阶，</w:t>
      </w:r>
      <w:r>
        <w:rPr/>
        <w:t>2.6</w:t>
      </w:r>
      <w:r>
        <w:rPr/>
        <w:t>万亩橡胶中小苗长势良好。去年一年，就购买了化肥</w:t>
      </w:r>
      <w:r>
        <w:rPr/>
        <w:t>153</w:t>
      </w:r>
      <w:r>
        <w:rPr/>
        <w:t>吨和滤泥肥</w:t>
      </w:r>
      <w:r>
        <w:rPr/>
        <w:t>3000</w:t>
      </w:r>
      <w:r>
        <w:rPr/>
        <w:t>吨对全场中小苗进行强化管理。中小苗的管理、检查、验收和激励机制完善而健全，充分调动了基层和广大抚管工的积极性，全场上下掀起了一场比增粗、比管理、比效益的竞赛热潮，使全场的中小苗管理达到了很高的水平，年均株增粗</w:t>
      </w:r>
      <w:r>
        <w:rPr/>
        <w:t>6</w:t>
      </w:r>
      <w:r>
        <w:rPr/>
        <w:t>公分，连年超额完成增粗任务。</w:t>
      </w:r>
    </w:p>
    <w:p>
      <w:pPr>
        <w:pStyle w:val="Normal"/>
        <w:rPr/>
      </w:pPr>
      <w:r>
        <w:rPr/>
        <w:t>在抓好橡胶主业生产和其它生产的同时，我和整个班子还狠抓产业结构的调整，使职工自营经济迅速发展起来。仅去年，全场职工自营经济纯收入达</w:t>
      </w:r>
      <w:r>
        <w:rPr/>
        <w:t>710</w:t>
      </w:r>
      <w:r>
        <w:rPr/>
        <w:t>万元，比</w:t>
      </w:r>
      <w:r>
        <w:rPr/>
        <w:t>99</w:t>
      </w:r>
      <w:r>
        <w:rPr/>
        <w:t>年的</w:t>
      </w:r>
      <w:r>
        <w:rPr/>
        <w:t>490</w:t>
      </w:r>
      <w:r>
        <w:rPr/>
        <w:t>万元增加</w:t>
      </w:r>
      <w:r>
        <w:rPr/>
        <w:t>220</w:t>
      </w:r>
      <w:r>
        <w:rPr/>
        <w:t>万元，增幅达</w:t>
      </w:r>
      <w:r>
        <w:rPr/>
        <w:t>44.9%</w:t>
      </w:r>
      <w:r>
        <w:rPr/>
        <w:t>，职工劳均自营纯收入</w:t>
      </w:r>
      <w:r>
        <w:rPr/>
        <w:t>2184</w:t>
      </w:r>
      <w:r>
        <w:rPr/>
        <w:t>元，较</w:t>
      </w:r>
      <w:r>
        <w:rPr/>
        <w:t>99</w:t>
      </w:r>
      <w:r>
        <w:rPr/>
        <w:t>年的</w:t>
      </w:r>
      <w:r>
        <w:rPr/>
        <w:t>1482</w:t>
      </w:r>
      <w:r>
        <w:rPr/>
        <w:t>元增长</w:t>
      </w:r>
      <w:r>
        <w:rPr/>
        <w:t>55.45%</w:t>
      </w:r>
      <w:r>
        <w:rPr/>
        <w:t>，职工自营经济已成为我场新的经济增长点和重要的经济支柱。目前，全场职工自营经济用地已达八千多亩，其中自营橡胶</w:t>
      </w:r>
      <w:r>
        <w:rPr/>
        <w:t>1600</w:t>
      </w:r>
      <w:r>
        <w:rPr/>
        <w:t>多亩，胡椒</w:t>
      </w:r>
      <w:r>
        <w:rPr/>
        <w:t>2000</w:t>
      </w:r>
      <w:r>
        <w:rPr/>
        <w:t>多亩，荔枝</w:t>
      </w:r>
      <w:r>
        <w:rPr/>
        <w:t>875</w:t>
      </w:r>
      <w:r>
        <w:rPr/>
        <w:t>亩、龙眼</w:t>
      </w:r>
      <w:r>
        <w:rPr/>
        <w:t>357</w:t>
      </w:r>
      <w:r>
        <w:rPr/>
        <w:t>亩。自营经济发展已形成规模化，做到了领导高度重视，宣传发动到位，有专人抓、专人管</w:t>
      </w:r>
      <w:r>
        <w:rPr/>
        <w:t>;</w:t>
      </w:r>
      <w:r>
        <w:rPr/>
        <w:t>目标明确、措施可行，农场与各作业区签订了三年自营经济目标管理责任书，把发展自营经济作为各单位领导的工作目标列入年度考核内容</w:t>
      </w:r>
      <w:r>
        <w:rPr/>
        <w:t>;</w:t>
      </w:r>
      <w:r>
        <w:rPr/>
        <w:t>农场加大了扶持力度，搞好服务，不断加大对职工在土地、项目、技术、资金、信息等方面尤其是土地方面的服务和扶持力度。仅去年，就机耕了</w:t>
      </w:r>
      <w:r>
        <w:rPr/>
        <w:t>1020</w:t>
      </w:r>
      <w:r>
        <w:rPr/>
        <w:t>亩自营经济用地，安排给职工经营。</w:t>
      </w:r>
    </w:p>
    <w:p>
      <w:pPr>
        <w:pStyle w:val="Normal"/>
        <w:rPr/>
      </w:pPr>
      <w:r>
        <w:rPr/>
        <w:t>在狠抓企业经济发展的同时，我还极其重视企业精神文明建设。健全思想政治工作机构，做到人员、经费、待遇三落实，党委结合“三德”教育认真开展“讲文明、树新风”活动。全场各行各业各单位各部门，结合具体实际，制订文明公约，规范言行，消灭脏乱差，在文明言行、环境卫生、服务质量、社会治安等方面抓出了实实在在的成效。我还高度重视文明点的建设，党委每年均要创建一个文明示范点，在农场经济十分困难的情况下，我总是想方设法投入一定的资金首先满足文明点硬件建设的需求。改善充实了文明点的文化室、娱乐室、图书室，还为职工拉上了有线电视，大大丰富了职工的文娱生活，队容队貌也得到了有效改善，在全场中起到了很好的示范作用。两年多来，共投入了二十多万元资金进行文明点的建设。现全场已基本做到环境优美、服务优质、秩序优良，管理优化。</w:t>
      </w:r>
      <w:r>
        <w:rPr/>
        <w:t>****</w:t>
      </w:r>
      <w:r>
        <w:rPr/>
        <w:t>度，农场被总局评为农垦精神文明建设先进单位。</w:t>
      </w:r>
    </w:p>
    <w:p>
      <w:pPr>
        <w:pStyle w:val="Normal"/>
        <w:widowControl/>
        <w:bidi w:val="0"/>
        <w:spacing w:before="180" w:after="180"/>
        <w:jc w:val="left"/>
        <w:rPr/>
      </w:pPr>
      <w:r>
        <w:rPr/>
        <w:t>总之，这两年多来，在全场广大干部职工的共同努力和班子成员的团结协助下，农场各项工作取得了较好的成绩，自己也没有辜负总局领导和全场干部群众的期望。但我在工作中也存在许多不足之处，主要有：一是企业经济还没有从低谷中走出来，企业发展所需的资金筹措困难，严重阻碍和制约了各项生产的发展和工作的展开，这就有待我今后多想方设法寻找资金，多渠道地筹集资金，以冲破制约企业经济发展的瓶颈</w:t>
      </w:r>
      <w:r>
        <w:rPr/>
        <w:t>;</w:t>
      </w:r>
      <w:r>
        <w:rPr/>
        <w:t>二是在中小苗产权制度改革中，少部分职工思想观念落后，不愿意承领岗位，使改革遇到了一定的阻力，而我解决此类情况的办法还不多，宣传发动工作也有待加强</w:t>
      </w:r>
      <w:r>
        <w:rPr/>
        <w:t>;</w:t>
      </w:r>
      <w:r>
        <w:rPr/>
        <w:t>三是在文明点建设上投入的资金量还不够大，造成文明点的建设档次不高等等。这些都有待我在今后的工作中多思考、多实践、多创新，不断改正、充实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