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带教经验"/>
      <w:r>
        <w:rPr/>
        <w:t>护理带教经验</w:t>
      </w:r>
      <w:bookmarkEnd w:id="0"/>
    </w:p>
    <w:p>
      <w:pPr>
        <w:pStyle w:val="Normal"/>
        <w:rPr/>
      </w:pPr>
      <w:r>
        <w:rPr/>
        <w:t>在工作中，作为一名临床带教老师，我要把自己所学到的知识毫无保留的传授给学生，使他们能理论结合实际的把课本上学到的知识运用的实践中去，在带教方面，我们也要根据不同层次的学生，制定出相应得带教方法，使学生能尽快地掌握各种知识。作为实习学生，当他们进入临床实习阶段后，应该把课本上学到的理论知识运用到实践中去，能理论结合实际的去学习各种操作，并根据学校给予制定的实习计划给予相应得学习目标。</w:t>
      </w:r>
    </w:p>
    <w:p>
      <w:pPr>
        <w:pStyle w:val="Normal"/>
        <w:rPr/>
      </w:pPr>
      <w:r>
        <w:rPr/>
        <w:t>然而在实际的临床带教方面往往做不到，在带教老师和学生方面有很多原因，首先在老师方面：</w:t>
      </w:r>
      <w:r>
        <w:rPr/>
        <w:t>1</w:t>
      </w:r>
      <w:r>
        <w:rPr/>
        <w:t>、没有给予明确带教计划，往往看到什么就讲什么，可能有的疾病或知识在带教方面没遇到的就遗漏了讲了。</w:t>
      </w:r>
      <w:r>
        <w:rPr/>
        <w:t>2</w:t>
      </w:r>
      <w:r>
        <w:rPr/>
        <w:t>、对学生没有足够的耐心，这可能与学生的资质有关，比如像有些学生，可能领悟能力强，老师只要说一遍或者做一遍，学生就能领会了，而有些学生领悟能力差，老师说几遍或做几遍可能是已经反复强调了，学生还是没有领会或者是半知半解，对于这些学生我们往往会表现出不耐烦，甚至会给予责备，而这些学生就会出现胆怯，不敢向老师提问，对老师印象就不好。</w:t>
      </w:r>
      <w:r>
        <w:rPr/>
        <w:t>3</w:t>
      </w:r>
      <w:r>
        <w:rPr/>
        <w:t>、没有给予过多的临床实践机会。在临床工作中，有时会很忙，学生的动作一般都很慢及有些病人对实习学生又不太信任，我们也没有过多的时间做好解释，为了能节约时间，有些复杂的操作我们就自己做，把一些简单交给学生，而这时学生往往会认为他们来实习就是打杂的，觉得好象没学到东西。在学生方面：</w:t>
      </w:r>
      <w:r>
        <w:rPr/>
        <w:t>1</w:t>
      </w:r>
      <w:r>
        <w:rPr/>
        <w:t>、缺乏工作主动性。不能积极提问，在带教方面老师尽量把知识讲解详细，但在有些方面可能遗漏了，学生没有理解，但他们往往不会主动的提问，等老师提问了才说哪里不理解。在实习中学生往往缺乏主动性及责任心，只是一再的认为老师让我做什么我就做什么</w:t>
      </w:r>
      <w:r>
        <w:rPr/>
        <w:t>?2</w:t>
      </w:r>
      <w:r>
        <w:rPr/>
        <w:t>、知识单一，理论与实际脱节。在校学习，主要是书本上的理论知识，大量操作技能都是靠临床实习来培养的，例如有很多学生“三查七对”背得很熟，但当进入临床工作后却丢三落四，不能很好的结合理论知识。</w:t>
      </w:r>
      <w:r>
        <w:rPr/>
        <w:t>3</w:t>
      </w:r>
      <w:r>
        <w:rPr/>
        <w:t>、实习目的不明确，比如学生在老师的带教下从事各种操作时，有些学生不会很有目的作好记录，而是像一阵风飘过一样没有留下半点痕迹，等老师回过来让他操作时，就什么都不知道了。这些只能说明，学生在实习阶段没有很好的掌握临床知识的技巧或者是根本对这职业缺乏热情。不过这也不能把所有学生都否认了，有些学生还是相当好学的。</w:t>
      </w:r>
    </w:p>
    <w:p>
      <w:pPr>
        <w:pStyle w:val="Normal"/>
        <w:rPr/>
      </w:pPr>
      <w:r>
        <w:rPr/>
        <w:t>综合以上几点问题，在今后的带教工作中要引以为戒，在带教学生时</w:t>
      </w:r>
    </w:p>
    <w:p>
      <w:pPr>
        <w:pStyle w:val="Normal"/>
        <w:rPr/>
      </w:pPr>
      <w:r>
        <w:rPr/>
        <w:t>1</w:t>
      </w:r>
      <w:r>
        <w:rPr/>
        <w:t>、对待学生要耐心，对一些领悟能力差的学生要有耐心，在带教方面尽量多教多讲，同时再给予鼓励，使学生不要有心理负担，使学生尽量放开。</w:t>
      </w:r>
      <w:r>
        <w:rPr/>
        <w:t>2</w:t>
      </w:r>
      <w:r>
        <w:rPr/>
        <w:t>、尽量多给予学生创造实践的机会，如果碰到一些病人对学生不太信任，应给予做好解释工作。</w:t>
      </w:r>
      <w:r>
        <w:rPr/>
        <w:t>3</w:t>
      </w:r>
      <w:r>
        <w:rPr/>
        <w:t>、在带教每批学生前，都要认真给予制定带教计划，使学生学到该学的知识。</w:t>
      </w:r>
    </w:p>
    <w:p>
      <w:pPr>
        <w:pStyle w:val="Normal"/>
        <w:widowControl/>
        <w:bidi w:val="0"/>
        <w:spacing w:before="180" w:after="180"/>
        <w:jc w:val="left"/>
        <w:rPr/>
      </w:pPr>
      <w:r>
        <w:rPr/>
        <w:t>以上这些是我在带教中存在的问题及所提出的目标，在今后工作中我会努力做好这些目标。希望学生也能就这些进行改进，以更好的配合我们的带教工作及更好的学到多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