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旗渠导游词怎么写"/>
      <w:r>
        <w:rPr/>
        <w:t>红旗渠导游词怎么写</w:t>
      </w:r>
      <w:bookmarkEnd w:id="0"/>
    </w:p>
    <w:p>
      <w:pPr>
        <w:pStyle w:val="Normal"/>
        <w:rPr/>
      </w:pPr>
      <w:r>
        <w:rPr/>
        <w:t>首先我们参观的是分水苑景区，当地原名坟头岭，由于红旗渠总干渠在这里分为三条干渠，故改名为分水岭。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“红旗渠源”。红旗渠源头位于山西省平顺县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林州人民，在无大型机械，又无先进技术的情况下，以大无畏的革命气概跳人冰凉刺骨的激流，逼水改道，流入红旗渠内。第二幅是“青年洞”，关于青年洞的大致情况我们在后面会给大家做详细的讲解。第三幅是“空心坝”。该工程是以坝上过河水，坝中过渠水，解决了河水与渠水在一个平面上交叉的矛盾，是一座两用坝，故称空心坝。第四幅是“南谷洞水库”。该水库始建于</w:t>
      </w:r>
      <w:r>
        <w:rPr/>
        <w:t>1958</w:t>
      </w:r>
      <w:r>
        <w:rPr/>
        <w:t>年，既起到调节汛期洪峰，又可补充红旗渠水源，现在已被开发成“太行平湖”风景区。第五幅是“桃园渡桥”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第六幅是“红英汇流”，描绘的是几大主要工程汇合完成的辉煌景观。</w:t>
      </w:r>
    </w:p>
    <w:p>
      <w:pPr>
        <w:pStyle w:val="Normal"/>
        <w:rPr/>
      </w:pPr>
      <w:r>
        <w:rPr/>
        <w:t>接下来我们将去参观青年洞景区。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确实是一道雄险秀丽的风景</w:t>
      </w:r>
      <w:r>
        <w:rPr/>
        <w:t>!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现在我们看到的就是虎口崖，山崖向外突出</w:t>
      </w:r>
      <w:r>
        <w:rPr/>
        <w:t>10</w:t>
      </w:r>
      <w:r>
        <w:rPr/>
        <w:t>余米，崖势险恶、高耸入云。当时修建红旗渠时，山崖上时有石头掉下来砸伤修民工。为了减少伤亡事故的发生，勇敢无私的除险队长任羊成带着他的伙伴们，腰系大绳从山崖上飞荡进入虎口，除掉险石，人们称这种举动叫“虎口拔牙”。大家看崖下就是著名的神工铺了，是当年修渠民工住过的地方。为了早日完成这项巨大的工程，他们都甘愿露宿山崖，争取更多的时间施工</w:t>
      </w:r>
      <w:r>
        <w:rPr/>
        <w:t>;</w:t>
      </w:r>
      <w:r>
        <w:rPr/>
        <w:t>面对艰难的生存和施工条件，他们不但毫无怨言，还互相鼓励，听从指挥，以艰苦奋斗的大无畏精神使得整个工程得以早日完成。该工程是红旗渠总干渠的咽喉工程之一，也是红旗渠最艰险的工程，是当年青年突击队员在艰苦困难的条件下，以“宁愿苦干，不愿苦熬”的精神开凿的。为纪念青年们艰苦奋斗的业绩，红旗渠工程指挥部将此洞命名为“青年洞”，</w:t>
      </w:r>
      <w:r>
        <w:rPr/>
        <w:t>1973</w:t>
      </w:r>
      <w:r>
        <w:rPr/>
        <w:t>年全国人大常委会副委员长郭沫若为此工程亲笔题写了洞名。</w:t>
      </w:r>
    </w:p>
    <w:p>
      <w:pPr>
        <w:pStyle w:val="Normal"/>
        <w:rPr/>
      </w:pPr>
      <w:r>
        <w:rPr/>
        <w:t>在那么艰苦的条件下，林州儿女依然保持着乐观的情绪，以自力更生艰苦创业的红旗渠精神作为精神支撑，完成了这一伟大历史性工程。红旗渠的修筑虽然已经过去很久，但是通过今天的游览，我想大家对整个伟大的工程一定有了更深了解，希望大家不要忘记当时艰苦的山中岁月，不要忘记那些伟大的修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景点的讲解到这里就要结束了，在这里，我要多谢大家的支持与配合，我想大家还意犹未尽吧，现在请大家自由参观游览，拍照留念。景区游人较多，请注意物品安全，不过希望大家注意把握时间，我们一个小时后，在景区门口准时集合登车，车牌号是豫</w:t>
      </w:r>
      <w:r>
        <w:rPr/>
        <w:t>A86206</w:t>
      </w:r>
      <w:r>
        <w:rPr/>
        <w:t>，为一辆蓝色大巴车。祝大家玩的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