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天的怀念读后感1000字"/>
      <w:r>
        <w:rPr/>
        <w:t>秋天的怀念读后感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今天，我怀着无比激动的心情，认真地阅读了《秋天的怀念》。读完以后，我的心情十分沉重，终于领略到了母爱的伟大和无私，使我激动不已，眼在流泪，心在流血。</w:t>
      </w:r>
    </w:p>
    <w:p>
      <w:pPr>
        <w:pStyle w:val="Normal"/>
        <w:rPr/>
      </w:pPr>
      <w:r>
        <w:rPr/>
        <w:t>文章主要讲了作者史铁生的双腿瘫痪后，他的脾气变得暴怒无常。他的母亲虽然得了绝症，重病缠身，可是她还隐瞒病情，不让儿子知道</w:t>
      </w:r>
      <w:r>
        <w:rPr/>
        <w:t>,</w:t>
      </w:r>
      <w:r>
        <w:rPr/>
        <w:t>不让儿子加负担。她常常想带儿子去北海看菊花，却都被儿子拒绝了。终于有一天儿子同意了，可是母亲却因为病情太严重，就逝世了。</w:t>
      </w:r>
    </w:p>
    <w:p>
      <w:pPr>
        <w:pStyle w:val="Normal"/>
        <w:rPr/>
      </w:pPr>
      <w:r>
        <w:rPr/>
        <w:t>合上书，我静静地坐着，文中的情景一幕幕地出现在脑海之中，泪水仿佛正如断了线的珠子，无声地流淌。“可怜天下父母心”啊</w:t>
      </w:r>
      <w:r>
        <w:rPr/>
        <w:t>!</w:t>
      </w:r>
      <w:r>
        <w:rPr/>
        <w:t>有哪位父母不关心自己的儿女呢</w:t>
      </w:r>
      <w:r>
        <w:rPr/>
        <w:t>?</w:t>
      </w:r>
      <w:r>
        <w:rPr/>
        <w:t>有哪位父母舍不得为儿女付出一切呢</w:t>
      </w:r>
      <w:r>
        <w:rPr/>
        <w:t>?</w:t>
      </w:r>
      <w:r>
        <w:rPr/>
        <w:t>有哪位父母在儿女当难之时不挺身而出呢</w:t>
      </w:r>
      <w:r>
        <w:rPr/>
        <w:t>?</w:t>
      </w:r>
      <w:r>
        <w:rPr/>
        <w:t>况且，文中的母亲却用自己的生命来换取儿子的快乐</w:t>
      </w:r>
      <w:r>
        <w:rPr/>
        <w:t>!</w:t>
      </w:r>
    </w:p>
    <w:p>
      <w:pPr>
        <w:pStyle w:val="Normal"/>
        <w:rPr/>
      </w:pPr>
      <w:r>
        <w:rPr/>
        <w:t>说着，说着，我便回想起了我的母亲，想起了一件深情的往事，深深地刻在了我的心田里。</w:t>
      </w:r>
    </w:p>
    <w:p>
      <w:pPr>
        <w:pStyle w:val="Normal"/>
        <w:rPr/>
      </w:pPr>
      <w:r>
        <w:rPr/>
        <w:t>记得是去年的冬天，我三更半夜地发起了高烧，母亲急速地穿上了大衣，真不知母亲哪里来的这股劲，驮着我一颠一颠地向医院走去，母亲累得气喘嘘嘘，一只手紧紧地扶着我，有时伸出另一只手撑在树上。虽然是寒冻腊月，可是我却见到母亲的脸上淌着成串的汗珠儿</w:t>
      </w:r>
      <w:r>
        <w:rPr/>
        <w:t>``````</w:t>
      </w:r>
    </w:p>
    <w:p>
      <w:pPr>
        <w:pStyle w:val="Normal"/>
        <w:rPr/>
      </w:pPr>
      <w:r>
        <w:rPr/>
        <w:t>来到医院，因为烧到了</w:t>
      </w:r>
      <w:r>
        <w:rPr/>
        <w:t>39.5</w:t>
      </w:r>
      <w:r>
        <w:rPr/>
        <w:t>度，所以需要输水，还得输三瓶。医生说，让明天再来，今天太晚了。母亲却说孩子的病不能推迟，要不然会得大病的。医生给我扎了针，我便躺在床上睡着了，母亲在旁边看书，周围很静，只听见钟表“嘀哒、嘀哒</w:t>
      </w:r>
      <w:r>
        <w:rPr/>
        <w:t>``````”</w:t>
      </w:r>
      <w:r>
        <w:rPr/>
        <w:t>的声音来伴随着我入睡。</w:t>
      </w:r>
    </w:p>
    <w:p>
      <w:pPr>
        <w:pStyle w:val="Normal"/>
        <w:rPr/>
      </w:pPr>
      <w:r>
        <w:rPr/>
        <w:t>到了早晨，医生给我输第三瓶水时，我被惊醒了，模糊中看到了母亲依旧在床边看书，不过母亲眼睛布满血丝</w:t>
      </w:r>
      <w:r>
        <w:rPr/>
        <w:t>;</w:t>
      </w:r>
      <w:r>
        <w:rPr/>
        <w:t>不过母亲头上多了几根银发</w:t>
      </w:r>
      <w:r>
        <w:rPr/>
        <w:t>;</w:t>
      </w:r>
      <w:r>
        <w:rPr/>
        <w:t>不过母亲的书快看完了。我用微弱的声音说</w:t>
      </w:r>
      <w:r>
        <w:rPr/>
        <w:t>:“</w:t>
      </w:r>
      <w:r>
        <w:rPr/>
        <w:t>您怎么没有睡觉啊</w:t>
      </w:r>
      <w:r>
        <w:rPr/>
        <w:t>?”“</w:t>
      </w:r>
      <w:r>
        <w:rPr/>
        <w:t>啊，你醒了，哦</w:t>
      </w:r>
      <w:r>
        <w:rPr/>
        <w:t>``````</w:t>
      </w:r>
      <w:r>
        <w:rPr/>
        <w:t>我睡了，也刚醒。”母亲说着</w:t>
      </w:r>
      <w:r>
        <w:rPr/>
        <w:t>,</w:t>
      </w:r>
      <w:r>
        <w:rPr/>
        <w:t>便不知不觉地打了一个哈欠</w:t>
      </w:r>
      <w:r>
        <w:rPr/>
        <w:t>,</w:t>
      </w:r>
      <w:r>
        <w:rPr/>
        <w:t>我明白了</w:t>
      </w:r>
      <w:r>
        <w:rPr/>
        <w:t>,</w:t>
      </w:r>
      <w:r>
        <w:rPr/>
        <w:t>我什么都明白了</w:t>
      </w:r>
      <w:r>
        <w:rPr/>
        <w:t>,</w:t>
      </w:r>
      <w:r>
        <w:rPr/>
        <w:t>我一下扑到母亲的怀抱里</w:t>
      </w:r>
      <w:r>
        <w:rPr/>
        <w:t>,</w:t>
      </w:r>
      <w:r>
        <w:rPr/>
        <w:t>大哭起来。</w:t>
      </w:r>
    </w:p>
    <w:p>
      <w:pPr>
        <w:pStyle w:val="Normal"/>
        <w:rPr/>
      </w:pPr>
      <w:r>
        <w:rPr/>
        <w:t>“</w:t>
      </w:r>
      <w:r>
        <w:rPr/>
        <w:t>母爱是石，敲出星星之火，母爱是火，点燃熄灭的灯，母爱是灯，照亮夜行的路，母爱是路，领你走向</w:t>
      </w:r>
    </w:p>
    <w:p>
      <w:pPr>
        <w:pStyle w:val="Normal"/>
        <w:rPr/>
      </w:pPr>
      <w:r>
        <w:rPr/>
        <w:t>黎明</w:t>
      </w:r>
      <w:r>
        <w:rPr/>
        <w:t>``````”</w:t>
      </w:r>
      <w:r>
        <w:rPr/>
        <w:t>这不是诗篇，而胜是诗篇，这不是赞歌，而胜是赞歌。有多少位名家文人对母爱的赞美。</w:t>
      </w:r>
    </w:p>
    <w:p>
      <w:pPr>
        <w:pStyle w:val="Normal"/>
        <w:rPr/>
      </w:pPr>
      <w:r>
        <w:rPr/>
        <w:t>今天，我要站在草地上大声地对全世界的少年儿童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母爱无价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