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采购员的工作职责"/>
      <w:r>
        <w:rPr/>
        <w:t>外贸采购员的工作职责</w:t>
      </w:r>
      <w:bookmarkEnd w:id="0"/>
    </w:p>
    <w:p>
      <w:pPr>
        <w:pStyle w:val="Normal"/>
        <w:rPr/>
      </w:pPr>
      <w:r>
        <w:rPr/>
        <w:t>工作职责：</w:t>
      </w:r>
    </w:p>
    <w:p>
      <w:pPr>
        <w:pStyle w:val="Normal"/>
        <w:rPr/>
      </w:pPr>
      <w:r>
        <w:rPr/>
        <w:t>1</w:t>
      </w:r>
      <w:r>
        <w:rPr/>
        <w:t>、协助采购经理进行采购方面的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管理采购合同及供应商文件资料，建立供应商信息资源库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采购经理进行供应商的联络、接待工作，</w:t>
      </w:r>
    </w:p>
    <w:p>
      <w:pPr>
        <w:pStyle w:val="Normal"/>
        <w:rPr/>
      </w:pPr>
      <w:r>
        <w:rPr/>
        <w:t>2</w:t>
      </w:r>
      <w:r>
        <w:rPr/>
        <w:t>、与供应商有关交货期、交量、货款等方面沟通协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填写有关采购表格，提交采购分析和总结报告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完成采购主管安排的其它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需适应短期出差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熟悉采购流程，良好的沟通能力、谈判能力和成本意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细致认真，责任心强，思维敏捷，具有较强的团队合作精神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有良好的职业道德和素养，懂一定的商务礼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