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长城介绍的导游词"/>
      <w:r>
        <w:rPr/>
        <w:t>17</w:t>
      </w:r>
      <w:r>
        <w:rPr/>
        <w:t>课长城介绍的导游词</w:t>
      </w:r>
      <w:bookmarkEnd w:id="0"/>
    </w:p>
    <w:p>
      <w:pPr>
        <w:pStyle w:val="Normal"/>
        <w:rPr/>
      </w:pPr>
      <w:r>
        <w:rPr/>
        <w:t>大家好，我是朝阳旅行社的导游员，我叫闫实，大家事以叫我闫导。</w:t>
      </w:r>
    </w:p>
    <w:p>
      <w:pPr>
        <w:pStyle w:val="Normal"/>
        <w:rPr/>
      </w:pPr>
      <w:r>
        <w:rPr/>
        <w:t>今天，我带领大家浏览我国著名的八达岭长城。长城就像一条长龙，左右两边有瞭望口和射击口，在古代这里不仅是瞭望和射击打敌人的最佳选择还是最好的道路，它可以通向天津、北京、河北、山西、陕西、宁夏、甘肃、内蒙古等地。八达岭长城是明长城中的杰出代表，因为这里四通八达，故成为八达岭。可能大家会问，为什么要将长城修筑在这里呢，其它这主要是因为八达岭地区重要的地理位置，它不仅守卫着明皇陵而且也是京城的西北大门。八达岭长城是历史上许多重大事件的见证，说到这里，还有一个故事讲给大家：位于城东门路旁，有一块巨石，传说在</w:t>
      </w:r>
      <w:r>
        <w:rPr/>
        <w:t>1900</w:t>
      </w:r>
      <w:r>
        <w:rPr/>
        <w:t>年八国联军攻入北京时，慈禧在西逃的途中经过这里，曾经站在这块石头上回望京城，所以这块石头也就被叫做“望京石”。但现在这块石头已经不那么突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长城早已失去了军事的价值，而以其特有的魅力吸引着广大中外游客，成为举世闻名的浏览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