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导游词作文350个字长城"/>
      <w:r>
        <w:rPr/>
        <w:t>小学生导游词作文</w:t>
      </w:r>
      <w:r>
        <w:rPr/>
        <w:t>350</w:t>
      </w:r>
      <w:r>
        <w:rPr/>
        <w:t>个字长城</w:t>
      </w:r>
      <w:bookmarkEnd w:id="0"/>
    </w:p>
    <w:p>
      <w:pPr>
        <w:pStyle w:val="Normal"/>
        <w:rPr/>
      </w:pPr>
      <w:r>
        <w:rPr/>
        <w:t>游客们：大家好</w:t>
      </w:r>
      <w:r>
        <w:rPr/>
        <w:t>!</w:t>
      </w:r>
      <w:r>
        <w:rPr/>
        <w:t>欢迎大家来到长城。我是你们的导游——徐星月。我们现在看到的这一段叫八达岭长城。</w:t>
      </w:r>
    </w:p>
    <w:p>
      <w:pPr>
        <w:pStyle w:val="Normal"/>
        <w:rPr/>
      </w:pPr>
      <w:r>
        <w:rPr/>
        <w:t>长城建于公元前</w:t>
      </w:r>
      <w:r>
        <w:rPr/>
        <w:t>5</w:t>
      </w:r>
      <w:r>
        <w:rPr/>
        <w:t>世纪春秋代，全长六千多公里。</w:t>
      </w:r>
    </w:p>
    <w:p>
      <w:pPr>
        <w:pStyle w:val="Normal"/>
        <w:rPr/>
      </w:pPr>
      <w:r>
        <w:rPr/>
        <w:t>长城横亘中国北方辽阔的土地上，宛如一条巨龙盘旋于起伏的群山之颠，气势磅礴，庄严雄伟。那为什么要修建长城呢</w:t>
      </w:r>
      <w:r>
        <w:rPr/>
        <w:t>?</w:t>
      </w:r>
      <w:r>
        <w:rPr/>
        <w:t>原来战国时明灭元后，为了防止蒙古人卷古重来，从建朝第一年起，花了一百多年时间才基本完成建筑长城工程。长城非常高大坚固，是用巨大的条石和城砖筑成的。城墙顶上铺着方砖，十分平整，大约五六匹马可以并行。城墙外沿有两米多高的垛子，垛子上有两个小口，供了望和射击用。没隔三百多米就有一座方形的城台，是屯兵的堡垒，打仗时可以互相呼应。</w:t>
      </w:r>
    </w:p>
    <w:p>
      <w:pPr>
        <w:pStyle w:val="Normal"/>
        <w:rPr/>
      </w:pPr>
      <w:r>
        <w:rPr/>
        <w:t>据说长城还有一个美丽的传说呢</w:t>
      </w:r>
      <w:r>
        <w:rPr/>
        <w:t>!</w:t>
      </w:r>
      <w:r>
        <w:rPr/>
        <w:t>别急，听我一一道来。孟姜女的丈夫被秦始皇抓去造长城了，为了这件事，孟姜女哭得像个泪人似的。过了几年，她丈夫没有传话给她，孟姜女决定去找丈夫。孟姜女一路上费尽了千心万苦，终于来到了长城。她找呀找，找呀找，还是没有找到丈夫，她问了工友们，工友们说：“范喜良已经死了，尸首被拉去镇城脚了。”孟姜女听了，一阵心酸，大哭起来，哭得天昏地暗，连天地都感动了。天越来越阴沉，风越来越猛烈，只听“哗啦”一声，长城倒了，范喜良的尸首露出来了。孟姜女非常伤心，纵身跳进波涛滚滚的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一定要保护长城，给以后游览长城的人作榜样。我介绍完了，大家尽情的去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