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员工试用期自我评价书写范文"/>
      <w:r>
        <w:rPr/>
        <w:t>新员工试用期自我评价书写范文</w:t>
      </w:r>
      <w:bookmarkEnd w:id="0"/>
    </w:p>
    <w:p>
      <w:pPr>
        <w:pStyle w:val="Normal"/>
        <w:rPr/>
      </w:pPr>
      <w:r>
        <w:rPr/>
        <w:t>这次的培训，是为了让我们新来的员工能更快了解公司、适应工作，公司特地在上个星期进行了新员工入职培训。参加培训的人员都很珍惜这次机会，早早地就来到公司，为培训做准备。</w:t>
      </w:r>
    </w:p>
    <w:p>
      <w:pPr>
        <w:pStyle w:val="Normal"/>
        <w:rPr/>
      </w:pPr>
      <w:r>
        <w:rPr/>
        <w:t>这一次培训的主要是介绍公司的基本情况，</w:t>
      </w:r>
      <w:r>
        <w:rPr/>
        <w:t>xx</w:t>
      </w:r>
      <w:r>
        <w:rPr/>
        <w:t>经理还特地讲了整个销售的内容，使我们在最短最快的时间里，了解到公司的基本运作流程，以及公司的战略规划和系统的整个销售传播方面的专业知识，这次的培训，让我们受益匪浅、颇有体会。</w:t>
      </w:r>
    </w:p>
    <w:p>
      <w:pPr>
        <w:pStyle w:val="Normal"/>
        <w:rPr/>
      </w:pPr>
      <w:r>
        <w:rPr/>
        <w:t>通过这次培训，让我们对自己的工作岗位以及公司的优势资源，有了更深刻的认识和了解，从而能更快的适应自己的工作岗位，充分发挥自己的主动性，在做好自己的本职工作的同时，充分利用好公司的优势资源，最大效果的为公司创造效益，公司的快速发展也是我们个人的发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初入社会的我，带着满怀的热情和极高的理想主义，来看待我的工作。但是，我知道，在这条职场道路上必然会遇到很多的挫折。也许我在工作中会发现自己的意见并没有被采纳，也许我在工作中会有很多的不如意，但是种种的不满并不能成为我不努力工作的借口。我始终坚信，只要经过自己的努力，就会有闪亮的一幕出现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