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老师实习调研报告范文"/>
      <w:r>
        <w:rPr/>
        <w:t>美术老师实习调研报告范文</w:t>
      </w:r>
      <w:bookmarkEnd w:id="0"/>
    </w:p>
    <w:p>
      <w:pPr>
        <w:pStyle w:val="Normal"/>
        <w:rPr/>
      </w:pPr>
      <w:r>
        <w:rPr/>
        <w:t>2013.9.1</w:t>
      </w:r>
      <w:r>
        <w:rPr/>
        <w:t>我来到涪陵区第</w:t>
      </w:r>
      <w:r>
        <w:rPr/>
        <w:t>20</w:t>
      </w:r>
      <w:r>
        <w:rPr/>
        <w:t>中学进行为期</w:t>
      </w:r>
      <w:r>
        <w:rPr/>
        <w:t>2</w:t>
      </w:r>
      <w:r>
        <w:rPr/>
        <w:t>个月的美术教育实习。在学校领导和各位老师的帮助下，我完成了由学生向老师的华丽转变。这一路走来颇多留恋，诸多感慨。在实习期间，我既是学生又是教师。作为学生，我虚心求教，不耻下问</w:t>
      </w:r>
      <w:r>
        <w:rPr/>
        <w:t>;</w:t>
      </w:r>
      <w:r>
        <w:rPr/>
        <w:t>作为教师，我兢兢业业，陪感骄傲。我付出了很多，也收获了很多。同时，我还在实习期间做了一次深入的调查工作，是针对涪陵</w:t>
      </w:r>
      <w:r>
        <w:rPr/>
        <w:t>20</w:t>
      </w:r>
      <w:r>
        <w:rPr/>
        <w:t>中美术高考班而言的。为了得到教师和学生的真实想法，我费了一番心思，最终的调查结果对我将来的从业有很大的帮助。</w:t>
      </w:r>
    </w:p>
    <w:p>
      <w:pPr>
        <w:pStyle w:val="Normal"/>
        <w:rPr/>
      </w:pPr>
      <w:r>
        <w:rPr/>
        <w:t>涪陵</w:t>
      </w:r>
      <w:r>
        <w:rPr/>
        <w:t>20</w:t>
      </w:r>
      <w:r>
        <w:rPr/>
        <w:t>中的教学重点是音体美以及日语班。所以，他的教学模式便注重在艺术高考。因为我实习的事美术高考班，所以我只针对美术这一块调查。调查形式是文化调查，根据交谈内容来获得调查结果。</w:t>
      </w:r>
    </w:p>
    <w:p>
      <w:pPr>
        <w:pStyle w:val="Normal"/>
        <w:rPr/>
      </w:pPr>
      <w:r>
        <w:rPr/>
        <w:t>我随机问了高三数个同学，也问了我的指导老师，同时了解了一下高一高二的美术课模式。下面我将总结三点，这三点是我调查中的主要问题。一、高中美术教育课程设置不合理。高一高二的美术课为欣赏课，高三美术为专业培训。不少学生认为时间根本不够，虽然高一高二每周末可以画画素描，但只是兴趣，并不以高考为目的。而到了高三，才分出艺术班和文化班，多数同学认为这样半路出家，太过荒</w:t>
      </w:r>
      <w:r>
        <w:rPr/>
        <w:t>.</w:t>
      </w:r>
      <w:r>
        <w:rPr/>
        <w:t>唐。而我看重的问题却是，美术专业学生和老师，没有一本相应的由教育局认可的专业书籍教材。本校三个美术高考班，用的是完全不一样的教材，而这些教材也都是一些个人出版的，自己画风味道太浓，不利于教育。不过，综上所述，最大的为题还是学校对美术训练课程安排上的失误。想一手抓专业，一手抓文化，两手抓，两手牢，这样的安排导致文化老师和专业老师两边对学生施压，学生成了夹心饼干，爹不亲娘不爱。每天为了完成老师们布置的文化作业和专业作业天天都要熬夜到</w:t>
      </w:r>
      <w:r>
        <w:rPr/>
        <w:t>2</w:t>
      </w:r>
      <w:r>
        <w:rPr/>
        <w:t>点左右，白天的两节文化课便成为了他们补觉的时间。这是我调查中最严重的问题。</w:t>
      </w:r>
    </w:p>
    <w:p>
      <w:pPr>
        <w:pStyle w:val="Normal"/>
        <w:rPr/>
      </w:pPr>
      <w:r>
        <w:rPr/>
        <w:t>二、美术高考制度及考试方式不合理。近几年来，美术高校盲目扩招，使美术考生急剧增多，为了减轻考生的负担，很多省份实行了艺术类专业统考，但还有一些省份没有实行统考，即使实行了省内统考，其成绩也不被省外院校所采用</w:t>
      </w:r>
      <w:r>
        <w:rPr/>
        <w:t>!</w:t>
      </w:r>
      <w:r>
        <w:rPr/>
        <w:t>这应该是一个值得大家深思的问题。美术高考方式也越来越趋向简单化，很多美术高校为了省事和减少考试费用，大多数学校考默写、画照片。因此，出现了很多考生只会默写而不会写生、只会画头像而不会画静物、只会画照片而不会画模特等现象。而</w:t>
      </w:r>
      <w:r>
        <w:rPr/>
        <w:t>20</w:t>
      </w:r>
      <w:r>
        <w:rPr/>
        <w:t>中的高考班同学，全部采用默写教学，就算有静物摆在那里，也只是看有什么静物，其他的构图啊，光源啊全部自行设计。这样的教学方法不得</w:t>
      </w:r>
    </w:p>
    <w:p>
      <w:pPr>
        <w:pStyle w:val="Normal"/>
        <w:rPr/>
      </w:pPr>
      <w:r>
        <w:rPr/>
        <w:t>不引人深思。老师所给出的解释是在这样的高考制度下，只有这样才能保证升学率、本科线。</w:t>
      </w:r>
    </w:p>
    <w:p>
      <w:pPr>
        <w:pStyle w:val="Normal"/>
        <w:widowControl/>
        <w:bidi w:val="0"/>
        <w:spacing w:before="180" w:after="180"/>
        <w:jc w:val="left"/>
        <w:rPr/>
      </w:pPr>
      <w:r>
        <w:rPr/>
        <w:t>三、高中美术教育指导思想不正确。现在的美术，只有差生学，文化成绩好的老师不让学，家长不同意学。学美术已经成为成绩差的学生考取大学的捷径了，由于美术高考文化分数要求低，为了提高升学率，让成绩差的学生学美术也是近几年来美术考生急剧增多的一个重要原因。而</w:t>
      </w:r>
      <w:r>
        <w:rPr/>
        <w:t>20</w:t>
      </w:r>
      <w:r>
        <w:rPr/>
        <w:t>中，虽然是以艺术类专业为中的教学，但是高三艺术班的学生，成绩都普遍较差。而文化成绩相对而言好点的同学，都任坚持文化学习，不走美术这条路。这些便是我调查所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