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汉语的出国邀请函范文"/>
      <w:r>
        <w:rPr/>
        <w:t>关于汉语的出国邀请函范文</w:t>
      </w:r>
      <w:bookmarkEnd w:id="0"/>
    </w:p>
    <w:p>
      <w:pPr>
        <w:pStyle w:val="Normal"/>
        <w:rPr/>
      </w:pPr>
      <w:r>
        <w:rPr/>
        <w:t>亲爱的爸爸</w:t>
      </w:r>
      <w:r>
        <w:rPr/>
        <w:t>,</w:t>
      </w:r>
      <w:r>
        <w:rPr/>
        <w:t>妈妈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好</w:t>
      </w:r>
      <w:r>
        <w:rPr/>
        <w:t>!</w:t>
      </w:r>
      <w:r>
        <w:rPr/>
        <w:t>我来澳洲已近两年，目前一切顺利。我十分想念你们，因此决定邀请您们来澳洲探亲两个月。众所周知，澳洲有丰富的旅游资源，澳洲一年四季鲜花盛开，到处绿草如荫，有新鲜的空气，阳光明媚，你们喜欢旅游购物，四处观光。我们可以一起看大海，钓鱼，买东西购物，享受澳洲葡萄酒的美味。我尽心尽力保证父亲和母亲在澳洲期间的人身安全，使他们享受澳洲美好旅游时光，顺利回国。我希望你们尽快办理澳洲签证，若有事，请务必来信告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