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周庄沈厅导游词"/>
      <w:r>
        <w:rPr/>
        <w:t>苏州周庄沈厅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我们看到的这个建筑就是著名的沈厅，说到沈厅不得不说说沈万三，万三兄对周庄的经济建设做出过巨大的贡献，应该说他也是我国一部分先富起来的人之一，据专家考证：沈万三的富有有三个原因。一是靠躬耕起家的，院子里的这头牛就表明他是靠种田发财的。二是沈万三继承了人家的财产。第三也是最主要的一点，沈万三靠镇北边的那一条急水江和外国人做生意。他把江南一带的刺绣、丝绸卖给外国人，赚了大钱。用我们现在的话说就是做外贸。</w:t>
      </w:r>
    </w:p>
    <w:p>
      <w:pPr>
        <w:pStyle w:val="Normal"/>
        <w:rPr/>
      </w:pPr>
      <w:r>
        <w:rPr/>
        <w:t>沈万三的富有不仅在我们江南一带数一数二的，而且在全国也很有名气。那时候朱元璋刚做上皇帝。由于连年打仗，没有多少钱，但是他又想在南京修城墙，怎么办呢</w:t>
      </w:r>
      <w:r>
        <w:rPr/>
        <w:t>?</w:t>
      </w:r>
      <w:r>
        <w:rPr/>
        <w:t>有一个大臣提议：</w:t>
      </w:r>
      <w:r>
        <w:rPr/>
        <w:t>"</w:t>
      </w:r>
      <w:r>
        <w:rPr/>
        <w:t>让富豪来承担这笔巨款。</w:t>
      </w:r>
      <w:r>
        <w:rPr/>
        <w:t>"</w:t>
      </w:r>
      <w:r>
        <w:rPr/>
        <w:t>于是，沈万三分到了建三分之一城墙的任务。当时沈万三想借这个机会来讨好朱元璋，便很爽快地拿出了许多钱。不久城墙修好了，而且修得很漂亮，沈万三心里很高兴，于是他想缟劳一下修城墙的士兵。谁知这件事情被朱元璋知道了，朱元璋本来就很眼红沈万三，这么一来他就找到借口了。朱元璋把沈万三抓了起来，说：</w:t>
      </w:r>
      <w:r>
        <w:rPr/>
        <w:t>"</w:t>
      </w:r>
      <w:r>
        <w:rPr/>
        <w:t>你要和我比富，还想收买军心，要夺我江山，这怎么了得。</w:t>
      </w:r>
      <w:r>
        <w:rPr/>
        <w:t>"</w:t>
      </w:r>
      <w:r>
        <w:rPr/>
        <w:t>于是就要把沈万三判死罪。多亏了那些文武百官出面求情，沈万三才免了一死，被发配到云南充军。沈万三的家人，杀头的杀头，坐牢的坐牢，家破人亡。他的家产也全部充公了。只有一个小孙子逃了出来，沈家才留下了一条根。我们现在看到的沈厅就是沈万三的后代沈本仁在乾隆七年时建造的。这塑像两旁的对联，上联是：甲万户起南浔周庄江南聚宝</w:t>
      </w:r>
      <w:r>
        <w:rPr/>
        <w:t>;</w:t>
      </w:r>
      <w:r>
        <w:rPr/>
        <w:t>下联是：称三秀居东宅客金陵浜东藏银。概括了沈万三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厅是周庄规模最大的一所七进民宅。南北向的市街将沈厅的第一进与第二进分开。这种形式在水乡很有代表性。第一进临河而建，称</w:t>
      </w:r>
      <w:r>
        <w:rPr/>
        <w:t>"</w:t>
      </w:r>
      <w:r>
        <w:rPr/>
        <w:t>水墙门，便于船只往来及洗衣，临街为</w:t>
      </w:r>
      <w:r>
        <w:rPr/>
        <w:t>"</w:t>
      </w:r>
      <w:r>
        <w:rPr/>
        <w:t>旱墙门</w:t>
      </w:r>
      <w:r>
        <w:rPr/>
        <w:t>"</w:t>
      </w:r>
      <w:r>
        <w:rPr/>
        <w:t>。里面是茶厅、正厅，为接待宾办理婚丧大事之处。茶厅为一般的待客处，规模、陈设均不及正厅。正厅为</w:t>
      </w:r>
      <w:r>
        <w:rPr/>
        <w:t>"</w:t>
      </w:r>
      <w:r>
        <w:rPr/>
        <w:t>松茂堂</w:t>
      </w:r>
      <w:r>
        <w:rPr/>
        <w:t>"</w:t>
      </w:r>
      <w:r>
        <w:rPr/>
        <w:t>。大堂上方两侧走马楼连接各进楼房。过去，如果有来宾，女眷是不能到正厅相见的，只能在这走马楼上，通过开启的木窗向大厅窥视，待字闺中的小姐也是在此相夫的。正厅后而是大小堂楼。概括起来就是前厅后堂、明灶暗室两大特征。沈厅的第五进安放着沈万三的坐像，这个就是传说中的聚宝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