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党员承诺书"/>
      <w:r>
        <w:rPr/>
        <w:t>餐饮行业党员承诺书</w:t>
      </w:r>
      <w:bookmarkEnd w:id="0"/>
    </w:p>
    <w:p>
      <w:pPr>
        <w:pStyle w:val="Normal"/>
        <w:rPr/>
      </w:pPr>
      <w:r>
        <w:rPr/>
        <w:t>为了确保我县餐饮业食品安全，根据《食品安全法》、《餐饮服务食品安全监督管理办法》等法律法规规定，特就餐饮食品安全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餐饮业主</w:t>
      </w:r>
      <w:r>
        <w:rPr/>
        <w:t>(</w:t>
      </w:r>
      <w:r>
        <w:rPr/>
        <w:t>法定代表人</w:t>
      </w:r>
      <w:r>
        <w:rPr/>
        <w:t>)</w:t>
      </w:r>
      <w:r>
        <w:rPr/>
        <w:t>是食品安全第一责任人，对食品安全负总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落实食品安全管理制度及岗位责任制，加强自身食品安全管理，每天对食品安全进行一次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持加工经营场所内外环境整洁卫生，不得出店露天经营。生活垃圾密闭存放，做到日产日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采购食品及原料时，必须向销售者索取食品生产或食品流通许可证、工商营业执照、产品合格证等购货凭证，建立购进食品原料台帐。不采购过期、变质、毒死病死畜禽动物、“地沟油”、来路不明及季节性高危食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食品储存的场所、设备应当保持清洁。生、熟食品要分开储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从业人员上岗前必须取得健康合格证明。每年按规定组织食品从业人员进行健康体检。保持良好个人卫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不得在食品中添加非食用物质和滥用食品添加剂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愿意接受卫生监督机构的监督管理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违反相关法律法规的行为，愿意承担由此而引起的相应法律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