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学习型组织心得体会"/>
      <w:r>
        <w:rPr/>
        <w:t>学习学习型组织心得体会</w:t>
      </w:r>
      <w:bookmarkEnd w:id="0"/>
    </w:p>
    <w:p>
      <w:pPr>
        <w:pStyle w:val="Normal"/>
        <w:rPr/>
      </w:pPr>
      <w:r>
        <w:rPr/>
        <w:t>上周五下午，办公室组织收看了县委理论中心学习组学习型组织学习录像，自己感觉收获颇多，获益匪浅。</w:t>
      </w:r>
    </w:p>
    <w:p>
      <w:pPr>
        <w:pStyle w:val="Normal"/>
        <w:rPr/>
      </w:pPr>
      <w:r>
        <w:rPr/>
        <w:t>要学会快乐的学习和工作。学习型组织文化的特征之一就是快乐工作文化。要能享受工作和生活。工作本身就是生活的一部分，如果把工作看成负担，就会觉得很累，很乏力。在今后的工作中，要把结果当作目标来追求，把过程当作乐趣来享受，在工作中体会成就，体会战胜困难的愉悦。</w:t>
      </w:r>
    </w:p>
    <w:p>
      <w:pPr>
        <w:pStyle w:val="Normal"/>
        <w:rPr/>
      </w:pPr>
      <w:r>
        <w:rPr/>
        <w:t>要学会感恩。学习型组织理论提醒我们，要做到快乐工作，必须学会感恩管理。作为党员要懂得感恩——感谢组织对我的培养</w:t>
      </w:r>
      <w:r>
        <w:rPr/>
        <w:t>;</w:t>
      </w:r>
      <w:r>
        <w:rPr/>
        <w:t>作为组织的领导要感恩——感谢同志们为单位的发展做出了贡献</w:t>
      </w:r>
      <w:r>
        <w:rPr/>
        <w:t>;</w:t>
      </w:r>
      <w:r>
        <w:rPr/>
        <w:t>即使作为家庭成员，作为丈夫，也要感恩——我的事业的后面有这么一位贤惠的妻子撑着</w:t>
      </w:r>
      <w:r>
        <w:rPr/>
        <w:t>;</w:t>
      </w:r>
      <w:r>
        <w:rPr/>
        <w:t>作为朋友，应该感谢那些在困难的时候帮助过你的人。一个优秀的人一定是个懂得感恩的人。</w:t>
      </w:r>
    </w:p>
    <w:p>
      <w:pPr>
        <w:pStyle w:val="Normal"/>
        <w:rPr/>
      </w:pPr>
      <w:r>
        <w:rPr/>
        <w:t>要学会运用善念管理和包容管理。学习型组织强调，我们对人要学会感恩</w:t>
      </w:r>
      <w:r>
        <w:rPr/>
        <w:t>;</w:t>
      </w:r>
      <w:r>
        <w:rPr/>
        <w:t>对物要学会珍惜</w:t>
      </w:r>
      <w:r>
        <w:rPr/>
        <w:t>;</w:t>
      </w:r>
      <w:r>
        <w:rPr/>
        <w:t>对事要学会尽心</w:t>
      </w:r>
      <w:r>
        <w:rPr/>
        <w:t>;</w:t>
      </w:r>
      <w:r>
        <w:rPr/>
        <w:t>对自己要学会克制，这样的人才是成功的人。一个团队如果互相都能看到对方的优点，相互都为对方的成功鼓掌，这个团队就是天堂，你生活在这里是非常高兴的。“一个一辈子不犯错误的员工不是好员工。”人非圣贤，孰能无过。只要干事情就会犯错误，要想不犯错，除非什么事也不干。所以我们必须能容忍别人的错误，学会包容别人的失误。“一个第二次犯同样错误的员工也不是好员工。”这就要求我们善于总结、反思。</w:t>
      </w:r>
    </w:p>
    <w:p>
      <w:pPr>
        <w:pStyle w:val="Normal"/>
        <w:rPr/>
      </w:pPr>
      <w:r>
        <w:rPr/>
        <w:t>提高学习能力。学习力，是最可贵的生命力</w:t>
      </w:r>
      <w:r>
        <w:rPr/>
        <w:t>,</w:t>
      </w:r>
      <w:r>
        <w:rPr/>
        <w:t>也是最活跃的创造力</w:t>
      </w:r>
      <w:r>
        <w:rPr/>
        <w:t>,</w:t>
      </w:r>
      <w:r>
        <w:rPr/>
        <w:t>还是最本质的竞争力。学习力是一个人学习态度、学习能力和终身学习之总和。这也是动态衡量人才质量高低的真正尺度。在今后工作中，自己要加强学习，努力提高和完善自己。一句话，学习出境界，学习出状态，学习出思路，学习出能力。</w:t>
      </w:r>
    </w:p>
    <w:p>
      <w:pPr>
        <w:pStyle w:val="Normal"/>
        <w:rPr/>
      </w:pPr>
      <w:r>
        <w:rPr/>
        <w:t>提高演讲能力。马克思说“理论只要说服人就能掌握群众，而理论只要彻底就能说服人。”古人说“一人之辩，重于九鼎之宝</w:t>
      </w:r>
      <w:r>
        <w:rPr/>
        <w:t>;</w:t>
      </w:r>
      <w:r>
        <w:rPr/>
        <w:t>三寸之舌强于百万之师”。“人才不一定有好口才，但有好口才的一定是人才。”这些充分说明了演讲的重要性。</w:t>
      </w:r>
    </w:p>
    <w:p>
      <w:pPr>
        <w:pStyle w:val="Normal"/>
        <w:rPr/>
      </w:pPr>
      <w:r>
        <w:rPr/>
        <w:t>提高沟通能力。今天这个社会是很强调人与人之间的沟通的，做市场的是一种沟通能力，做管理的又是一种沟通能力。做上级、做下级，围绕着一点就是一个沟通能力。人和人之间，只有通过沟通才能加深了解，增进感情，形成共识。我们既要学会有效地表达，让别人正确地理解我们的观点和做法，也要善于倾听理解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景是美好的，需要每个人通过不断地学习去实现。让我们共同努力，实现心中的愿景。让我们现在就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