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hr简历自我评价模板"/>
      <w:r>
        <w:rPr/>
        <w:t>hr</w:t>
      </w:r>
      <w:r>
        <w:rPr/>
        <w:t>简历自我评价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学习能力好，环境适应力强，有较好的素描造型和色彩控制力，对于绘画，因为喜爱所以倾注我所有热情。期望能得到贵公司赏识，若有幸能加入贵司大团体，本人必不负所望努力学习，为我司设计出更细腻更优质的游戏原画，为公司未来发展进献绵薄之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