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四川蜀南竹海导游词范文"/>
      <w:r>
        <w:rPr/>
        <w:t>最新的四川蜀南竹海导游词范文</w:t>
      </w:r>
      <w:bookmarkEnd w:id="0"/>
    </w:p>
    <w:p>
      <w:pPr>
        <w:pStyle w:val="Normal"/>
        <w:rPr/>
      </w:pPr>
      <w:r>
        <w:rPr/>
        <w:t>各位女士、先生，您们好</w:t>
      </w:r>
      <w:r>
        <w:rPr/>
        <w:t>!</w:t>
      </w:r>
      <w:r>
        <w:rPr/>
        <w:t>欢迎家游览蜀南竹海。相信各位在这广阔而又充满诗情画意的绿色海洋里，一定会被她那幽深、清丽、秀雅的自然之美所吸引，留下难忘的深刻印象。现在，我们就乘车启程，请允许我先介绍一下蜀南竹海的简况。</w:t>
      </w:r>
    </w:p>
    <w:p>
      <w:pPr>
        <w:pStyle w:val="Normal"/>
        <w:rPr/>
      </w:pPr>
      <w:r>
        <w:rPr/>
        <w:t>蜀南竹海位于宜宾市管辖的长宁、江安两县相连的连天山余脉，距宜宾市区</w:t>
      </w:r>
      <w:r>
        <w:rPr/>
        <w:t>60</w:t>
      </w:r>
      <w:r>
        <w:rPr/>
        <w:t>公里，是一个以竹景为主要特色，兼有文物古迹的风景名胜区。景区面积</w:t>
      </w:r>
      <w:r>
        <w:rPr/>
        <w:t>120</w:t>
      </w:r>
      <w:r>
        <w:rPr/>
        <w:t>平方公里，竹林密布，碧浪接天，</w:t>
      </w:r>
      <w:r>
        <w:rPr/>
        <w:t>1986</w:t>
      </w:r>
      <w:r>
        <w:rPr/>
        <w:t>年列为四川省重点风景名胜区，</w:t>
      </w:r>
      <w:r>
        <w:rPr/>
        <w:t>1988</w:t>
      </w:r>
      <w:r>
        <w:rPr/>
        <w:t>年被国务院批准为国家级重点风景名胜区，</w:t>
      </w:r>
      <w:r>
        <w:rPr/>
        <w:t>1991</w:t>
      </w:r>
      <w:r>
        <w:rPr/>
        <w:t>年又被国家旅游局评选为</w:t>
      </w:r>
      <w:r>
        <w:rPr/>
        <w:t>"</w:t>
      </w:r>
      <w:r>
        <w:rPr/>
        <w:t>国旅游胜地四十佳</w:t>
      </w:r>
      <w:r>
        <w:rPr/>
        <w:t>"</w:t>
      </w:r>
      <w:r>
        <w:rPr/>
        <w:t>之一。近</w:t>
      </w:r>
      <w:r>
        <w:rPr/>
        <w:t>10</w:t>
      </w:r>
      <w:r>
        <w:rPr/>
        <w:t>年来，蜀南竹海的开发建设有了很的进步，在海内外的知名度也越来越高，已经成为国家和省上重点推出的旅游线路之一，并列为四川省</w:t>
      </w:r>
      <w:r>
        <w:rPr/>
        <w:t>4</w:t>
      </w:r>
      <w:r>
        <w:rPr/>
        <w:t>个优先开发的旅游景区之一。</w:t>
      </w:r>
    </w:p>
    <w:p>
      <w:pPr>
        <w:pStyle w:val="Normal"/>
        <w:rPr/>
      </w:pPr>
      <w:r>
        <w:rPr/>
        <w:t>蜀南竹海又名万岭箐。万岭形容山乡之广阔，箐就是巨的竹林。相传北宋诗人黄庭坚被贬官到戎州</w:t>
      </w:r>
      <w:r>
        <w:rPr/>
        <w:t>(</w:t>
      </w:r>
      <w:r>
        <w:rPr/>
        <w:t>今宜宾</w:t>
      </w:r>
      <w:r>
        <w:rPr/>
        <w:t>)</w:t>
      </w:r>
      <w:r>
        <w:rPr/>
        <w:t>时，来此寻幽访古，面对翠秀无边的竹海，连声赞叹</w:t>
      </w:r>
      <w:r>
        <w:rPr/>
        <w:t>:"</w:t>
      </w:r>
      <w:r>
        <w:rPr/>
        <w:t>壮哉，竹波万里，峨眉姊妹耳</w:t>
      </w:r>
      <w:r>
        <w:rPr/>
        <w:t>!"</w:t>
      </w:r>
      <w:r>
        <w:rPr/>
        <w:t>乡人敬酒请题辞，黄推开酒碗说</w:t>
      </w:r>
      <w:r>
        <w:rPr/>
        <w:t>:"</w:t>
      </w:r>
      <w:r>
        <w:rPr/>
        <w:t>秀色使吾醉矣</w:t>
      </w:r>
      <w:r>
        <w:rPr/>
        <w:t>"</w:t>
      </w:r>
      <w:r>
        <w:rPr/>
        <w:t>，就用竹扫帚作笔在百壁上书</w:t>
      </w:r>
      <w:r>
        <w:rPr/>
        <w:t>"</w:t>
      </w:r>
      <w:r>
        <w:rPr/>
        <w:t>万岭箐</w:t>
      </w:r>
      <w:r>
        <w:rPr/>
        <w:t>"</w:t>
      </w:r>
      <w:r>
        <w:rPr/>
        <w:t>三个巨字。而今字迹虽已风化，万岭箐之名却洞用至今。</w:t>
      </w:r>
    </w:p>
    <w:p>
      <w:pPr>
        <w:pStyle w:val="Normal"/>
        <w:rPr/>
      </w:pPr>
      <w:r>
        <w:rPr/>
        <w:t>竹海怎样形成呢</w:t>
      </w:r>
      <w:r>
        <w:rPr/>
        <w:t>?</w:t>
      </w:r>
      <w:r>
        <w:rPr/>
        <w:t>说法很多，有说太古时候女娲炼五色百补天，将剩下的红石堆放于此，成了万山红岭。后来，仙女瑶箐因犯天条被玉帝贬下凡间，来到这里，见一片赤土实在可惜，就营造了万顷竹海。又一种传说是</w:t>
      </w:r>
      <w:r>
        <w:rPr/>
        <w:t>:</w:t>
      </w:r>
      <w:r>
        <w:rPr/>
        <w:t>诸葛亮南征班师回朝经过这里，当时万山裸露，赤日流火，山道生烟，熔了蜀军的马蹄，</w:t>
      </w:r>
      <w:r>
        <w:rPr/>
        <w:t>20</w:t>
      </w:r>
      <w:r>
        <w:rPr/>
        <w:t>万战马倒毙，战士们狼狈退走，弃于山壑的马鞭意长成了成片竹林。如今，竹海内溪河很多马蹄形的水幽，就因河沟正是当年的石路，是马走过留下的痕迹。这些传说，不过是人们臆造的神话，反映了人们对竹海美得神奇超凡的一种赞誉。其实，竹海的来历，应该是由于这里的地理位置和土壤气候条件太好。家知道吗</w:t>
      </w:r>
      <w:r>
        <w:rPr/>
        <w:t>?</w:t>
      </w:r>
      <w:r>
        <w:rPr/>
        <w:t>这里虽然山峦起伏，海拔只有</w:t>
      </w:r>
      <w:r>
        <w:rPr/>
        <w:t>400—1180</w:t>
      </w:r>
      <w:r>
        <w:rPr/>
        <w:t>米，全年平均气温摄氏</w:t>
      </w:r>
      <w:r>
        <w:rPr/>
        <w:t>15.5</w:t>
      </w:r>
      <w:r>
        <w:rPr/>
        <w:t>度，无霜期</w:t>
      </w:r>
      <w:r>
        <w:rPr/>
        <w:t>345</w:t>
      </w:r>
      <w:r>
        <w:rPr/>
        <w:t>天，常年降雨量有</w:t>
      </w:r>
      <w:r>
        <w:rPr/>
        <w:t>1250</w:t>
      </w:r>
      <w:r>
        <w:rPr/>
        <w:t>毫米，空气湿度常正</w:t>
      </w:r>
      <w:r>
        <w:rPr/>
        <w:t>85%</w:t>
      </w:r>
      <w:r>
        <w:rPr/>
        <w:t>左右，肥沃的土壤，暖湿的气候，十分适合竹的生长。再加上历代劳动人民的辛勤培植和茨呵护，才造就和保留下今天这浩淼万顷的竹的海洋。所以应当说蜀南竹海既是自然的赐予，也是竹乡人民世代劳动的成果。一句话</w:t>
      </w:r>
      <w:r>
        <w:rPr/>
        <w:t>:</w:t>
      </w:r>
      <w:r>
        <w:rPr/>
        <w:t>竹海是天人结合的产物。</w:t>
      </w:r>
    </w:p>
    <w:p>
      <w:pPr>
        <w:pStyle w:val="Normal"/>
        <w:rPr/>
      </w:pPr>
      <w:r>
        <w:rPr/>
        <w:t>竹海风光，四季不同，晴晦各异。春天，新笋齐发，花开鸟鸣，处处生机一片</w:t>
      </w:r>
      <w:r>
        <w:rPr/>
        <w:t>;</w:t>
      </w:r>
      <w:r>
        <w:rPr/>
        <w:t>盛夏，新竹添翠，林风送爽，满目清凉世界</w:t>
      </w:r>
      <w:r>
        <w:rPr/>
        <w:t>;</w:t>
      </w:r>
      <w:r>
        <w:rPr/>
        <w:t>金秋，修篁如黛，红叶逞娇</w:t>
      </w:r>
      <w:r>
        <w:rPr/>
        <w:t>;</w:t>
      </w:r>
      <w:r>
        <w:rPr/>
        <w:t>隆冬，峰峦铺银，翡翠披纱。晴天，万顷竹浪筛金溢彩，令人心神如醉</w:t>
      </w:r>
      <w:r>
        <w:rPr/>
        <w:t>;</w:t>
      </w:r>
      <w:r>
        <w:rPr/>
        <w:t>雾，竹海笼烟，景物迷离，如人梦幻仙境。总之，无论何时，只要您展开想象的翅膀，你就会在这景象万千的竹海领略到无穷的妙趣。</w:t>
      </w:r>
    </w:p>
    <w:p>
      <w:pPr>
        <w:pStyle w:val="Normal"/>
        <w:rPr/>
      </w:pPr>
      <w:r>
        <w:rPr/>
        <w:t>现在，我们从宜宾驱车过金沙江桥，出陈塘关，经长宁县城，就到了清澈的清江。秀丽的清江为竹海的外围景区，象一条玉带，连系着长宁、江安、兴文、珙县的一座座城镇山村。清澈的江水，夹岸的竹林，富绕的田野，点缀些村舍人家，你们如果乘船或竹排而下，真的会有</w:t>
      </w:r>
      <w:r>
        <w:rPr/>
        <w:t>"</w:t>
      </w:r>
      <w:r>
        <w:rPr/>
        <w:t>人在画游</w:t>
      </w:r>
      <w:r>
        <w:rPr/>
        <w:t>"</w:t>
      </w:r>
      <w:r>
        <w:rPr/>
        <w:t>的感受。</w:t>
      </w:r>
    </w:p>
    <w:p>
      <w:pPr>
        <w:pStyle w:val="Normal"/>
        <w:rPr/>
      </w:pPr>
      <w:r>
        <w:rPr/>
        <w:t>现在我们已到达蜀南竹海的西门，门外石刻的</w:t>
      </w:r>
      <w:r>
        <w:rPr/>
        <w:t>"</w:t>
      </w:r>
      <w:r>
        <w:rPr/>
        <w:t>竹海</w:t>
      </w:r>
      <w:r>
        <w:rPr/>
        <w:t>"</w:t>
      </w:r>
      <w:r>
        <w:rPr/>
        <w:t>两个字是张爱萍将军的手笔。西门是一座用楠竹建造的碑坊，巧妙的设计，突显出这里是竹的天下。过牌坊行一公里，豁然开朗，桥到了。</w:t>
      </w:r>
    </w:p>
    <w:p>
      <w:pPr>
        <w:pStyle w:val="Normal"/>
        <w:rPr/>
      </w:pPr>
      <w:r>
        <w:rPr/>
        <w:t>桥是长宁万岭镇政府和竹海管理的所在地，也是蜀南竹海西景区的食宿娱乐和购物心。镇上有西结合、古典幽雅的二星级酒店、竹海宾馆，现代建筑的蜀南宾馆，以及巧、别致的农家楼。</w:t>
      </w:r>
    </w:p>
    <w:p>
      <w:pPr>
        <w:pStyle w:val="Normal"/>
        <w:rPr/>
      </w:pPr>
      <w:r>
        <w:rPr/>
        <w:t>请随我进入景区</w:t>
      </w:r>
      <w:r>
        <w:rPr/>
        <w:t>!</w:t>
      </w:r>
      <w:r>
        <w:rPr/>
        <w:t>博物馆墨溪河忘忧谷</w:t>
      </w:r>
    </w:p>
    <w:p>
      <w:pPr>
        <w:pStyle w:val="Normal"/>
        <w:rPr/>
      </w:pPr>
      <w:r>
        <w:rPr/>
        <w:t>从桥河上行，过了龙潭，一条用整石铺成的石板桥，桥长</w:t>
      </w:r>
      <w:r>
        <w:rPr/>
        <w:t>5</w:t>
      </w:r>
      <w:r>
        <w:rPr/>
        <w:t>米，宽</w:t>
      </w:r>
      <w:r>
        <w:rPr/>
        <w:t>1</w:t>
      </w:r>
      <w:r>
        <w:rPr/>
        <w:t>米，石板厚</w:t>
      </w:r>
      <w:r>
        <w:rPr/>
        <w:t>0.75</w:t>
      </w:r>
      <w:r>
        <w:rPr/>
        <w:t>米。这么沉重的石板如何运来了可见竹乡人民对力学早有研究，此桥原是两块石板，现已断了一块在沟里。传说是清军被太平天国的翼王石达开领军击败，追逃至此，想断桥阻挡追兵，石板太厚打不断，就用桐油硫磺来烧，右边一块石板刚炸裂，太平军已经追来，清军望风而逃，石达开的队伍扑灭火焰，救下半边石桥，又用条石补好断桥，竹农感激，称它为翼王桥。</w:t>
      </w:r>
    </w:p>
    <w:p>
      <w:pPr>
        <w:pStyle w:val="Normal"/>
        <w:rPr/>
      </w:pPr>
      <w:r>
        <w:rPr/>
        <w:t>翼王桥旁，是</w:t>
      </w:r>
      <w:r>
        <w:rPr/>
        <w:t>1986</w:t>
      </w:r>
      <w:r>
        <w:rPr/>
        <w:t>年经省政府批准成立的</w:t>
      </w:r>
      <w:r>
        <w:rPr/>
        <w:t>"</w:t>
      </w:r>
      <w:r>
        <w:rPr/>
        <w:t>长宁竹海博物馆</w:t>
      </w:r>
      <w:r>
        <w:rPr/>
        <w:t>"</w:t>
      </w:r>
      <w:r>
        <w:rPr/>
        <w:t>，以陈列展出竹类资源、竹文化发展，以及竹类工艺品为主，现已征集实物资料</w:t>
      </w:r>
      <w:r>
        <w:rPr/>
        <w:t>800</w:t>
      </w:r>
      <w:r>
        <w:rPr/>
        <w:t>多件，内容丰富，很长见识，请家进去参观</w:t>
      </w:r>
      <w:r>
        <w:rPr/>
        <w:t>(</w:t>
      </w:r>
      <w:r>
        <w:rPr/>
        <w:t>博物馆有专门解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过桥左走，一条溪流黝黑如墨，就是墨溪河。传说这溪水泛黑的原因，是当年黄庭坚题罢</w:t>
      </w:r>
      <w:r>
        <w:rPr/>
        <w:t>"</w:t>
      </w:r>
      <w:r>
        <w:rPr/>
        <w:t>万岭箐</w:t>
      </w:r>
      <w:r>
        <w:rPr/>
        <w:t>"</w:t>
      </w:r>
      <w:r>
        <w:rPr/>
        <w:t>三字笔一甩，落入溪，染黑了一溪山水，染黑两岸兰花，连溪的动物也染黑了。其实，捧起溪水，清亮透明，那来黑色</w:t>
      </w:r>
      <w:r>
        <w:rPr/>
        <w:t>?</w:t>
      </w:r>
      <w:r>
        <w:rPr/>
        <w:t>原来是因为溪流的百河床长满深绿的青苔，在两岸竹林密拥、天光暗淡的相映下，造成这眼前奇景。溪上几座竹桥、石板桥朴素无华，把墨溪装点得更幽深了。上一里处是九叠泉，每叠一米左右，从山顶叠泻而下，半掩于竹林，很有韵味，由于水岩高，撒落成一片烟雨，笼罩在山壁之上，又因壁石像一个龙头，人们称这一景叫</w:t>
      </w:r>
      <w:r>
        <w:rPr/>
        <w:t>"</w:t>
      </w:r>
      <w:r>
        <w:rPr/>
        <w:t>烟雨龙宫</w:t>
      </w:r>
      <w:r>
        <w:rPr/>
        <w:t>"</w:t>
      </w:r>
      <w:r>
        <w:rPr/>
        <w:t>。峭壁右边有一山洞叫</w:t>
      </w:r>
      <w:r>
        <w:rPr/>
        <w:t>"</w:t>
      </w:r>
      <w:r>
        <w:rPr/>
        <w:t>猴子洞</w:t>
      </w:r>
      <w:r>
        <w:rPr/>
        <w:t>"</w:t>
      </w:r>
      <w:r>
        <w:rPr/>
        <w:t>，原来水帘挂在洞口，也算一景，曾有诗人咏它</w:t>
      </w:r>
      <w:r>
        <w:rPr/>
        <w:t>"</w:t>
      </w:r>
      <w:r>
        <w:rPr/>
        <w:t>洞门开凿自何年</w:t>
      </w:r>
      <w:r>
        <w:rPr/>
        <w:t>?</w:t>
      </w:r>
      <w:r>
        <w:rPr/>
        <w:t>深谷高陵江变迁。唯有水帘流不去，至今常挂翠岩边。</w:t>
      </w:r>
      <w:r>
        <w:rPr/>
        <w:t>"</w:t>
      </w:r>
      <w:r>
        <w:rPr/>
        <w:t>可惜而今也</w:t>
      </w:r>
      <w:r>
        <w:rPr/>
        <w:t>?"</w:t>
      </w:r>
      <w:r>
        <w:rPr/>
        <w:t>常挂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在墨溪门右侧有竹海索道，全长</w:t>
      </w:r>
      <w:r>
        <w:rPr/>
        <w:t>2700</w:t>
      </w:r>
      <w:r>
        <w:rPr/>
        <w:t>余米，乘索道缆车而上，可达竹海心景区的观海楼、翡翠长廊等景点。从索道上看竹海，眼界更宽，景观更壮，另有一番情趣。</w:t>
      </w:r>
    </w:p>
    <w:p>
      <w:pPr>
        <w:pStyle w:val="Normal"/>
        <w:rPr/>
      </w:pPr>
      <w:r>
        <w:rPr/>
        <w:t>过翼王桥向右，穿慈竹林，走绵竹溪，前面竹林密，光线隐暗，林风拂来，凉意浸人，溪乱石杂陈，有的长满青苔，有的披着汀兰，有的却长出树，偶尔会看见在溪面上跳跃的水鸟，使人顿生远离红尘的宁静感觉，这就是忘忧谷。说起忘忧谷，还有一段美的故事呢</w:t>
      </w:r>
      <w:r>
        <w:rPr/>
        <w:t>?</w:t>
      </w:r>
      <w:r>
        <w:rPr/>
        <w:t>相传当年竹海外面居住着曾姓和杜姓的家族，两家因山林地界之争而世代为仇。后来曾家有一子叫曾男，而杜家有一女名杜鹃。曾男自幼聪明能千，杜鹃心灵手巧，他俩深深爱恋着世代相仇的对方，这就遭到双方家族的反对，软禁严守，棍棒相逼，但二人矢志不移，毫不屈服。在一个风雨交加的夜晚，一支白额猛虎咆哮着冲进曾家院，吓退家丁，抓破牢门，驮起曾男越墙而去。也在同一夜晚，杜家也发现软禁在秀楼上的杜鹃突然失踪。据说是两人的苦恋，感动了瑶箐仙子，派使者把他们接到竹海里来了。多年以后，人们发现这条谷长出一种高伟岸的常青树，与之相依的是一种开着一簇簇粉红花的清艳娇柔的灌木，人们都说那就是他二人的化身。于是就叫树为桢楠，称这种花树为杜鹃。这谷还常有翠色鸟儿唱着歌儿赞美这一对永世相伴的情侣，仔细听来仿佛是叫</w:t>
      </w:r>
      <w:r>
        <w:rPr/>
        <w:t>"</w:t>
      </w:r>
      <w:r>
        <w:rPr/>
        <w:t>忘忧忘忧，有情人终成眷属</w:t>
      </w:r>
      <w:r>
        <w:rPr/>
        <w:t>"</w:t>
      </w:r>
      <w:r>
        <w:rPr/>
        <w:t>。按这个故事的说法，这忘忧谷的得名原来是鸟儿叫出来的。</w:t>
      </w:r>
    </w:p>
    <w:p>
      <w:pPr>
        <w:pStyle w:val="Normal"/>
        <w:rPr/>
      </w:pPr>
      <w:r>
        <w:rPr/>
        <w:t>天生桥是忘忧谷的主要景点，它是水力的杰作，溪水从巨石猛挤出来，飞冲直下，冲出一个天然拱洞，正像一座桥。请看桥旁这个高</w:t>
      </w:r>
      <w:r>
        <w:rPr/>
        <w:t>4</w:t>
      </w:r>
      <w:r>
        <w:rPr/>
        <w:t>米，宽</w:t>
      </w:r>
      <w:r>
        <w:rPr/>
        <w:t>5</w:t>
      </w:r>
      <w:r>
        <w:rPr/>
        <w:t>米，长</w:t>
      </w:r>
      <w:r>
        <w:rPr/>
        <w:t>6</w:t>
      </w:r>
      <w:r>
        <w:rPr/>
        <w:t>米的巨石，刀斩斧劈般切开一道约</w:t>
      </w:r>
      <w:r>
        <w:rPr/>
        <w:t>60</w:t>
      </w:r>
      <w:r>
        <w:rPr/>
        <w:t>公分宽的石缝，周身挂满藤萝，却从石缝冲出一排玉柱似的楠竹，好象是竹子凿开石崖，刺向天空，故名</w:t>
      </w:r>
      <w:r>
        <w:rPr/>
        <w:t>"</w:t>
      </w:r>
      <w:r>
        <w:rPr/>
        <w:t>石破天惊</w:t>
      </w:r>
      <w:r>
        <w:rPr/>
        <w:t>"</w:t>
      </w:r>
      <w:r>
        <w:rPr/>
        <w:t>。啊，是什么雷声贯耳</w:t>
      </w:r>
      <w:r>
        <w:rPr/>
        <w:t>!</w:t>
      </w:r>
      <w:r>
        <w:rPr/>
        <w:t>请抬头看，原来此地三面高峰耸峙，迎面一条高瀑布从云雾坠落，就地溅起一片蒙蒙水雾，直奔谷口而去。瀑布里那个凹进的岩腔被水帘掩荫，显得有些神秘，人</w:t>
      </w:r>
      <w:r>
        <w:rPr/>
        <w:t>?"</w:t>
      </w:r>
      <w:r>
        <w:rPr/>
        <w:t>飞帘琼宫</w:t>
      </w:r>
      <w:r>
        <w:rPr/>
        <w:t>"</w:t>
      </w:r>
      <w:r>
        <w:rPr/>
        <w:t>。观云亭翡翠长廊观海楼</w:t>
      </w:r>
    </w:p>
    <w:p>
      <w:pPr>
        <w:pStyle w:val="Normal"/>
        <w:rPr/>
      </w:pPr>
      <w:r>
        <w:rPr/>
        <w:t>沿桥公路上行三公里，观云亭高耸于山丘之上。这里原名轿子石，传说清同治元年，翼王石达开在山下的官兴败清兵，清兵主将唐友耕重伤无法骑马，坐轿到此，听说追兵来了，吓得丢下轿子跑了。路的石就是当年的轿子。观云亭临岩而立，远山隐隐，凉风习习，山下块块梯田，秋后像重重排列的明镜，入夏似层层叠放的绿毯，一派恬静的山乡秀色。若遇阴天，又是另一番景象，但见满壑云雾滚滚，远山近景变得若有若无，自身也似乎化于云雾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观云亭前行，地势逐渐平缓，竹林更显得苍郁和幽深，这里两旁绿竹齐向路拥来，遮天蔽日，人们穿行于林红砂路上，就象走进碧红相间的玉石隧道一般，但觉林风阵阵，竹涛萧萧，身心一片清凉，此处就是著名的翡翠长廊了。今天正好天晴，请看这一道道的阳光，透过枝间叶缝，筛下点点金色光斑，这时的长廊色泽多而明快，简直变成了一条美丽的画廊了，家慢步走着，一定会对</w:t>
      </w:r>
      <w:r>
        <w:rPr/>
        <w:t>"</w:t>
      </w:r>
      <w:r>
        <w:rPr/>
        <w:t>心旷神怡</w:t>
      </w:r>
      <w:r>
        <w:rPr/>
        <w:t>"</w:t>
      </w:r>
      <w:r>
        <w:rPr/>
        <w:t>四个字有更深的体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