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协议书标准版免费"/>
      <w:r>
        <w:rPr/>
        <w:t>房屋买卖协议书标准版免费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甲方现将位于给乙方，为了明确权利与义务，避免纠纷，本着双方自愿公平，合理，诚信的原则，经双方协商达成以下协议合同。</w:t>
      </w:r>
    </w:p>
    <w:p>
      <w:pPr>
        <w:pStyle w:val="Normal"/>
        <w:rPr/>
      </w:pPr>
      <w:r>
        <w:rPr/>
        <w:t>一、甲方出售房屋为砖混结构，建筑面积为米，结构房屋为上楼梯右东左西第层，一套室厅卫厨，双方协议价为大写人民币万元，小写万元，先交预付款人民币万元，小写万元，其余款项万元，在房屋竣工后，甲方向乙方交付大门钥匙时，一并付清，不能交清的，限十五日内交清余款，否则将视为违改处理。</w:t>
      </w:r>
    </w:p>
    <w:p>
      <w:pPr>
        <w:pStyle w:val="Normal"/>
        <w:rPr/>
      </w:pPr>
      <w:r>
        <w:rPr/>
        <w:t>二、甲方保证所售房屋，无债务纠纷，无抵押，保证乙方正常使用。</w:t>
      </w:r>
    </w:p>
    <w:p>
      <w:pPr>
        <w:pStyle w:val="Normal"/>
        <w:rPr/>
      </w:pPr>
      <w:r>
        <w:rPr/>
        <w:t>三、甲方所售房屋，属乙方永久使用，今后变更、转让甲方不与干涉，但必须遵守合同条款，否则视为无效。如遇国家政策性因素，拆迁赔偿，由乙方所得，今后乙方办理产权手续，甲方积极协助配合，所产生的一切费税由乙方全部承担，与甲方无关。</w:t>
      </w:r>
    </w:p>
    <w:p>
      <w:pPr>
        <w:pStyle w:val="Normal"/>
        <w:rPr/>
      </w:pPr>
      <w:r>
        <w:rPr/>
        <w:t>四、甲方所售房屋为清水房一户，水通，电通，窗户、大门安装齐全。</w:t>
      </w:r>
    </w:p>
    <w:p>
      <w:pPr>
        <w:pStyle w:val="Normal"/>
        <w:rPr/>
      </w:pPr>
      <w:r>
        <w:rPr/>
        <w:t>五、该房屋结构质量问题，由甲方负责，但乙方在装修时或其他时段，不得任意损坏主体结构和设施，一旦造成主体设施损坏，一切后果将由乙方全部承担，如果有不可抗拒自然灾害，双方不承担任何责任。</w:t>
      </w:r>
    </w:p>
    <w:p>
      <w:pPr>
        <w:pStyle w:val="Normal"/>
        <w:rPr/>
      </w:pPr>
      <w:r>
        <w:rPr/>
        <w:t>六、甲方售房，如楼梯，院内停车，公用通道共同使用，以后年久需维修，所产生的费用，按房屋面积比例承担，如有故意损坏公共设施，将由损坏者负一切责任，甲乙双方有共同监督的责任。</w:t>
      </w:r>
    </w:p>
    <w:p>
      <w:pPr>
        <w:pStyle w:val="Normal"/>
        <w:rPr/>
      </w:pPr>
      <w:r>
        <w:rPr/>
        <w:t>七、甲方在乙方第一次付款后即将房屋交付乙方使用，甲方对其交付的房屋的基础工程、主体工程、外墙面的防渗透、主电管线、主给排水管道承担保修责任、及路道。</w:t>
      </w:r>
      <w:r>
        <w:rPr/>
        <w:t>(</w:t>
      </w:r>
      <w:r>
        <w:rPr/>
        <w:t>在国家相关部门规定的保修维护范围内，其他由乙方自行改造，装修工程不属于甲方保修范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协议一式三份，双方各执一份，中间证人执一份，具有同等法律效应。</w:t>
      </w:r>
    </w:p>
    <w:p>
      <w:pPr>
        <w:pStyle w:val="Normal"/>
        <w:rPr/>
      </w:pPr>
      <w:r>
        <w:rPr/>
        <w:t>九、本协议经甲乙双方签字后，即产生法律效力，任何一方违约，将支付违约金</w:t>
      </w:r>
    </w:p>
    <w:p>
      <w:pPr>
        <w:pStyle w:val="Normal"/>
        <w:rPr/>
      </w:pPr>
      <w:r>
        <w:rPr/>
        <w:t>十、如有未尽事宜双方可另行协商，补充其内容。与本协商不相冲突，以补充修改条款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