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表扬信范文"/>
      <w:r>
        <w:rPr/>
        <w:t>导游表扬信范文</w:t>
      </w:r>
      <w:bookmarkEnd w:id="0"/>
    </w:p>
    <w:p>
      <w:pPr>
        <w:pStyle w:val="Normal"/>
        <w:rPr/>
      </w:pPr>
      <w:r>
        <w:rPr/>
        <w:t>我们是广州南方医院急诊科医护人员，因为医院举办暑期工会活动，我们一行</w:t>
      </w:r>
      <w:r>
        <w:rPr/>
        <w:t>18</w:t>
      </w:r>
      <w:r>
        <w:rPr/>
        <w:t>人，参加了由广东中妇旅组织的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黄山线路的旅游，贵公司的导游员周斌先生是负责我们这次活动的向导，在这次行程中，周导的风趣和幽默给我们留下了深刻的印象，他运用流畅而通俗易懂的语言，将富有渊源历史的文化古城——徽州展现在大家的眼前，使我们深深地感受到这个城市独特的文化底蕴</w:t>
      </w:r>
      <w:r>
        <w:rPr/>
        <w:t>;</w:t>
      </w:r>
      <w:r>
        <w:rPr/>
        <w:t>另外，在游览黄山的过程中，行程安排十分合理，充分考虑到旅行的每个细节，能做到细心周到，责任心强，能及时妥善地处理好旅游行程中出现的各种问题，工作很到位，让我们毫无拘束、尽兴而归，我们大家对这次的行程十分满意，他已经成为我们心中的王牌导游员，如果下次到华东地区旅游，一定还要选择周导当我们的导游员。</w:t>
      </w:r>
    </w:p>
    <w:p>
      <w:pPr>
        <w:pStyle w:val="Normal"/>
        <w:rPr/>
      </w:pPr>
      <w:r>
        <w:rPr/>
        <w:t>对于我们游客来说，导游员就是不同城市之间文化传递的最好媒介，就像是一个城市的窗户，通过导游员，我们才能了解当地的文化风情。很感谢周斌先生认真的服务态度和细心照顾，在保障我们旅程安全的基础上，让我们对黄山对古徽州有了更深刻的认识，还给我们的旅程带来了源源不断的笑声，非常感谢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方医院急诊科全体团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