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求职自我评价简短范文"/>
      <w:r>
        <w:rPr/>
        <w:t>室内设计求职自我评价简短范文</w:t>
      </w:r>
      <w:bookmarkEnd w:id="0"/>
    </w:p>
    <w:p>
      <w:pPr>
        <w:pStyle w:val="Normal"/>
        <w:rPr/>
      </w:pPr>
      <w:r>
        <w:rPr/>
        <w:t>学习方面：有较强的自学能力，能应用办公软件和各专业相关软件等。</w:t>
      </w:r>
    </w:p>
    <w:p>
      <w:pPr>
        <w:pStyle w:val="Normal"/>
        <w:rPr/>
      </w:pPr>
      <w:r>
        <w:rPr/>
        <w:t>生活方面：能吃苦耐劳、勤俭、节约、时间观念强、有较强的适应能力。</w:t>
      </w:r>
    </w:p>
    <w:p>
      <w:pPr>
        <w:pStyle w:val="Normal"/>
        <w:rPr/>
      </w:pPr>
      <w:r>
        <w:rPr/>
        <w:t>个性方面：乐观直爽、精力充沛、有良好的生活习惯、时间观念、事业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方面：诚实守信、责任心强、仔细认真、工作踏实、对自己严格要求、具有团队精神。需对设计类经验不足，但社会经验丰富，接受能力强，自我信心十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