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经理面试自我介绍_采购经理竞聘演讲稿"/>
      <w:r>
        <w:rPr/>
        <w:t>采购经理面试自我介绍</w:t>
      </w:r>
      <w:r>
        <w:rPr/>
        <w:t>_</w:t>
      </w:r>
      <w:r>
        <w:rPr/>
        <w:t>采购经理竞聘演讲稿</w:t>
      </w:r>
      <w:bookmarkEnd w:id="0"/>
    </w:p>
    <w:p>
      <w:pPr>
        <w:pStyle w:val="Normal"/>
        <w:rPr/>
      </w:pPr>
      <w:r>
        <w:rPr/>
        <w:t>今天，我站在这里做竞选演讲，首先，感谢公司领导为我们创造了这次公平竞争的机会，我将倍加珍惜。我根据自己的实际情况，决定竞选商品市场开发方面和市场采购方面。下面，我把我的基本情况、工作情况和体会向各位做一个汇报，希望得到指教。</w:t>
      </w:r>
    </w:p>
    <w:p>
      <w:pPr>
        <w:pStyle w:val="Normal"/>
        <w:rPr/>
      </w:pPr>
      <w:r>
        <w:rPr/>
        <w:t>我今年</w:t>
      </w:r>
      <w:r>
        <w:rPr/>
        <w:t>26</w:t>
      </w:r>
      <w:r>
        <w:rPr/>
        <w:t>岁，高中学历，于</w:t>
      </w:r>
      <w:r>
        <w:rPr/>
        <w:t>XX</w:t>
      </w:r>
      <w:r>
        <w:rPr/>
        <w:t>年进入集团</w:t>
      </w:r>
      <w:r>
        <w:rPr/>
        <w:t>xx</w:t>
      </w:r>
      <w:r>
        <w:rPr/>
        <w:t>厂工作，现在化产车间冷凝岗位工作</w:t>
      </w:r>
      <w:r>
        <w:rPr/>
        <w:t>3</w:t>
      </w:r>
      <w:r>
        <w:rPr/>
        <w:t>年。</w:t>
      </w:r>
      <w:r>
        <w:rPr/>
        <w:t>XX</w:t>
      </w:r>
      <w:r>
        <w:rPr/>
        <w:t>年参与化产车间冷鼓工段的流程优化工作，提出自己的意见并被采纳，</w:t>
      </w:r>
      <w:r>
        <w:rPr/>
        <w:t>XX</w:t>
      </w:r>
      <w:r>
        <w:rPr/>
        <w:t>年协助厂领导就降低初冷器阻力提出自己的意见，并被采纳。</w:t>
      </w:r>
      <w:r>
        <w:rPr/>
        <w:t>3</w:t>
      </w:r>
      <w:r>
        <w:rPr/>
        <w:t>年的工作更多的是让我清晰的认识到团队合作精神和集团企业文化</w:t>
      </w:r>
      <w:r>
        <w:rPr/>
        <w:t>!</w:t>
      </w:r>
    </w:p>
    <w:p>
      <w:pPr>
        <w:pStyle w:val="Normal"/>
        <w:rPr/>
      </w:pPr>
      <w:r>
        <w:rPr/>
        <w:t>98</w:t>
      </w:r>
      <w:r>
        <w:rPr/>
        <w:t>年我同时兼任遂宁支公司经理，</w:t>
      </w:r>
      <w:r>
        <w:rPr/>
        <w:t>99</w:t>
      </w:r>
      <w:r>
        <w:rPr/>
        <w:t>年我调任分公司盐政科长，</w:t>
      </w:r>
      <w:r>
        <w:rPr/>
        <w:t>XX</w:t>
      </w:r>
      <w:r>
        <w:rPr/>
        <w:t>年任经理助理，</w:t>
      </w:r>
      <w:r>
        <w:rPr/>
        <w:t>XX</w:t>
      </w:r>
      <w:r>
        <w:rPr/>
        <w:t>年任副经理并兼任机关支部书记至今。在绵阳分公司的这</w:t>
      </w:r>
      <w:r>
        <w:rPr/>
        <w:t>9</w:t>
      </w:r>
      <w:r>
        <w:rPr/>
        <w:t>年时间里，在省公司的领导下和分公司党政的支持下，我坚持市场检查与路检相结合，经济处罚与法律手段相结合，堵源与关厂相结合，在省局和刘的领导下，本人先后亲自参与了大英县轻化制盐厂、遂宁河东盐厂、保升盐厂、磨溪盐厂等工作</w:t>
      </w:r>
      <w:r>
        <w:rPr/>
        <w:t>;</w:t>
      </w:r>
      <w:r>
        <w:rPr/>
        <w:t>在市场混乱的那些年，盐政科每年查私盐</w:t>
      </w:r>
      <w:r>
        <w:rPr/>
        <w:t>200</w:t>
      </w:r>
      <w:r>
        <w:rPr/>
        <w:t>多吨，全分公司每年查私盐</w:t>
      </w:r>
      <w:r>
        <w:rPr/>
        <w:t>XX</w:t>
      </w:r>
      <w:r>
        <w:rPr/>
        <w:t>多吨，罚款</w:t>
      </w:r>
      <w:r>
        <w:rPr/>
        <w:t>100</w:t>
      </w:r>
      <w:r>
        <w:rPr/>
        <w:t>多万元</w:t>
      </w:r>
      <w:r>
        <w:rPr/>
        <w:t>;</w:t>
      </w:r>
      <w:r>
        <w:rPr/>
        <w:t>这些年绵阳盐业分公司公司先后用法律手段判刑</w:t>
      </w:r>
      <w:r>
        <w:rPr/>
        <w:t>8</w:t>
      </w:r>
      <w:r>
        <w:rPr/>
        <w:t>人，留置盘查和拘留</w:t>
      </w:r>
      <w:r>
        <w:rPr/>
        <w:t>50</w:t>
      </w:r>
      <w:r>
        <w:rPr/>
        <w:t>多人，有力地维护了盐业市场的平安，保证了销售，促进了企业的效益提高。公司年年被省局评为盐政工作先进单位，本人也年年被评为盐政工作先进个人。</w:t>
      </w:r>
    </w:p>
    <w:p>
      <w:pPr>
        <w:pStyle w:val="Normal"/>
        <w:rPr/>
      </w:pPr>
      <w:r>
        <w:rPr/>
        <w:t>今天能以一个竟聘者的身份向大家介绍我的个人情况，阐述我对南充盐业分公司的、经营、改革发展等方面的设想，是经过了复杂的思想斗争的，因为我一直认为，无论是在综合素质、业务能力、及社会的各个关系方面，今天来参加竟聘的各位同事和未参加的一些同事都完全有能力和实力领导好好南充盐业分公司。</w:t>
      </w:r>
    </w:p>
    <w:p>
      <w:pPr>
        <w:pStyle w:val="Normal"/>
        <w:rPr/>
      </w:pPr>
      <w:r>
        <w:rPr/>
        <w:t>如果组织决定把南充盐业分公司的重担交给我们年轻人的话，我认为自己作为党培养多年的年轻干部，有责任、有能力、也有信心接好崔经理传递的接力棒，充分发挥自己任中层干部</w:t>
      </w:r>
      <w:r>
        <w:rPr/>
        <w:t>13</w:t>
      </w:r>
      <w:r>
        <w:rPr/>
        <w:t>年来所积累的和能力，特别是</w:t>
      </w:r>
      <w:r>
        <w:rPr/>
        <w:t>4</w:t>
      </w:r>
      <w:r>
        <w:rPr/>
        <w:t>年来在分公司分管盐政、安全所积累的实际，充分发挥自己干一行爱一行钻一行建树一行的敬业精神，充分把握公司为实现食盐流通现代化的大好机遇，通过创新、开发业务、拓展市场、铸就盐业服务、信誉品牌等多种途径，构筑一个全新的发展平台，将南充盐业公司打造成为一个和谐美好企业，以赢得最大的经济效益和社会效益，回报职工，回报社会，回报组织。所以，我今天要来竞聘南充进业分公司经理职位。</w:t>
      </w:r>
    </w:p>
    <w:p>
      <w:pPr>
        <w:pStyle w:val="Normal"/>
        <w:rPr/>
      </w:pPr>
      <w:r>
        <w:rPr/>
        <w:t>参与这次竞聘，我愿在求真务实中认识自己，在积极进取中不断追求，实现自己的价值，在市场竞争中不断完善自己。</w:t>
      </w:r>
    </w:p>
    <w:p>
      <w:pPr>
        <w:pStyle w:val="Normal"/>
        <w:rPr/>
      </w:pPr>
      <w:r>
        <w:rPr/>
        <w:t>我的竞选演讲分为两个部分。</w:t>
      </w:r>
    </w:p>
    <w:p>
      <w:pPr>
        <w:pStyle w:val="Normal"/>
        <w:rPr/>
      </w:pPr>
      <w:r>
        <w:rPr/>
        <w:t>第一、商品市场开发方面</w:t>
      </w:r>
    </w:p>
    <w:p>
      <w:pPr>
        <w:pStyle w:val="Normal"/>
        <w:rPr/>
      </w:pPr>
      <w:r>
        <w:rPr/>
        <w:t>我竞选商品市场开发这方面的岗位，是因为市场是企业的生存命脉，好的产品如果没有好的市场人员、好的客户服务人员等于闭门所关，自我欣赏，丝毫不能体现其商品价值。而在市场运作的过程中，市场开发是龙头，客户服务则是关键。所以，我认为要想在营销这方面有所成就，就要从商品市场开发方面开始做起</w:t>
      </w:r>
      <w:r>
        <w:rPr/>
        <w:t>!</w:t>
      </w:r>
    </w:p>
    <w:p>
      <w:pPr>
        <w:pStyle w:val="Normal"/>
        <w:rPr/>
      </w:pPr>
      <w:r>
        <w:rPr/>
        <w:t>第二、商品市场采购方面</w:t>
      </w:r>
    </w:p>
    <w:p>
      <w:pPr>
        <w:pStyle w:val="Normal"/>
        <w:rPr/>
      </w:pPr>
      <w:r>
        <w:rPr/>
        <w:t>随着市场竞争的加剧和企业成本意识的增强，企业的采购工作越来越被经营管理者说重视，已经把采购工作做为降低成本的中心环节，并将采购作业放在整个产业链、供应链中去考虑。因而采购员的工作并不仅仅是从事简单的购买活动，而是更多的在从事成本控制、信息收集以及参与到产品的开发与企业的经济效益上来。所以作为合格的采购员，必须是信息员，一名谈判者、一个生意人和一位后勤供应专家</w:t>
      </w:r>
      <w:r>
        <w:rPr/>
        <w:t>;</w:t>
      </w:r>
      <w:r>
        <w:rPr/>
        <w:t>必须有较高的分析能力、预测能力、表达能力</w:t>
      </w:r>
      <w:r>
        <w:rPr/>
        <w:t>;</w:t>
      </w:r>
      <w:r>
        <w:rPr/>
        <w:t>必须积累一定的工作经验，必须掌握相关的知识和业务能力，</w:t>
      </w:r>
    </w:p>
    <w:p>
      <w:pPr>
        <w:pStyle w:val="Normal"/>
        <w:widowControl/>
        <w:bidi w:val="0"/>
        <w:spacing w:before="180" w:after="180"/>
        <w:jc w:val="left"/>
        <w:rPr/>
      </w:pPr>
      <w:r>
        <w:rPr/>
        <w:t>我的演讲完了。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