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妇代会闭幕式上的领导讲话"/>
      <w:r>
        <w:rPr/>
        <w:t>在妇代会闭幕式上的领导讲话</w:t>
      </w:r>
      <w:bookmarkEnd w:id="0"/>
    </w:p>
    <w:p>
      <w:pPr>
        <w:pStyle w:val="Normal"/>
        <w:rPr/>
      </w:pPr>
      <w:r>
        <w:rPr/>
        <w:t>各位代表、同志们：</w:t>
      </w:r>
    </w:p>
    <w:p>
      <w:pPr>
        <w:pStyle w:val="Normal"/>
        <w:rPr/>
      </w:pPr>
      <w:r>
        <w:rPr/>
        <w:t>**</w:t>
      </w:r>
      <w:r>
        <w:rPr/>
        <w:t>县妇女第十四次代表大会在县委、县政府的亲切关怀和上级妇联的帮助指导下，在全体代表的共同努力下，圆满地完成了预定的各项任务，今天就要胜利闭幕了。</w:t>
      </w:r>
    </w:p>
    <w:p>
      <w:pPr>
        <w:pStyle w:val="Normal"/>
        <w:rPr/>
      </w:pPr>
      <w:r>
        <w:rPr/>
        <w:t>这次大会从筹备到召开，得到了县委、县政府和有关方面的大力支持，县委副书记</w:t>
      </w:r>
      <w:r>
        <w:rPr/>
        <w:t>**</w:t>
      </w:r>
      <w:r>
        <w:rPr/>
        <w:t>同志在开幕式上作了</w:t>
      </w:r>
    </w:p>
    <w:p>
      <w:pPr>
        <w:pStyle w:val="Normal"/>
        <w:rPr/>
      </w:pPr>
      <w:r>
        <w:rPr/>
        <w:t>热情洋溢的寞结束时县委书记</w:t>
      </w:r>
      <w:r>
        <w:rPr/>
        <w:t>***</w:t>
      </w:r>
      <w:r>
        <w:rPr/>
        <w:t>同志又给我们提出了希望和要求，这充分体现了县委、县政府对我县妇女工作的重视和厚望。群众团体代表向大会致了贺词。在此，请允许我代表大会主席团，向一贯重视和支持妇女工作的领导同志致予最祟高的敬意</w:t>
      </w:r>
      <w:r>
        <w:rPr/>
        <w:t>!</w:t>
      </w:r>
      <w:r>
        <w:rPr/>
        <w:t>向出席大会的全体代表及为大会付出辛勤劳动的全体工作人员表示衷心的感谢</w:t>
      </w:r>
      <w:r>
        <w:rPr/>
        <w:t>!</w:t>
      </w:r>
    </w:p>
    <w:p>
      <w:pPr>
        <w:pStyle w:val="Normal"/>
        <w:rPr/>
      </w:pPr>
      <w:r>
        <w:rPr/>
        <w:t>大会期间，来自各条战线的妇女代表带着全县妇女的重托，以高度的责任感，认真行使代表权利，审议通过了</w:t>
      </w:r>
      <w:r>
        <w:rPr/>
        <w:t>***</w:t>
      </w:r>
      <w:r>
        <w:rPr/>
        <w:t>同志所作的题为《发挥优势、履行职责，团结动员全县妇女为全面建设小康社会建功立业》的工作报告，选举产生了</w:t>
      </w:r>
      <w:r>
        <w:rPr/>
        <w:t>**</w:t>
      </w:r>
      <w:r>
        <w:rPr/>
        <w:t>县妇女第十四届执行委员会委员，产生了新一届妇联领导机构。我们相信，在县委县政府的领导下，县妇联新的领导班子，将不辜负各位代表和广大妇女群众的重托，不辜负县委政府的期望，继续发扬创新、创业、创造的精神，竭诚为广大妇女群众服务，为妇女事业服务，为全面建设小康社会服务，团结和带领全县妇女豪情满怀地创造新岗位、创造新业绩，创造新生活</w:t>
      </w:r>
      <w:r>
        <w:rPr/>
        <w:t>!</w:t>
      </w:r>
    </w:p>
    <w:p>
      <w:pPr>
        <w:pStyle w:val="Normal"/>
        <w:rPr/>
      </w:pPr>
      <w:r>
        <w:rPr/>
        <w:t>大会闭幕后，代表们就要奔赴各自的工作岗位，希望大家回去后，继续履行代表职责，把这次大会的精神，特别是县领导的重要讲话精神，迅速传达到各基层妇女组织和广大妇女群众中去，用大会的精神统一思想，凝聚人心，鼓舞士气，切实把大会的精神和提出的各项任务落到实处，转化为真抓实干的自觉行动。</w:t>
      </w:r>
    </w:p>
    <w:p>
      <w:pPr>
        <w:pStyle w:val="Normal"/>
        <w:rPr/>
      </w:pPr>
      <w:r>
        <w:rPr/>
        <w:t>代表们，同志们：全国妇女“九大”的召开，展现了</w:t>
      </w:r>
      <w:r>
        <w:rPr/>
        <w:t>**</w:t>
      </w:r>
      <w:r>
        <w:rPr/>
        <w:t>发展的美好前景。站在新征途的起点上，我们更加信心百倍、豪情满怀。让我们紧密团结在以胡锦涛为核心的党中央周围，高举邓小平理论伟大旗帜，全面贯彻“三个代表”重要思想，在县委的正确领导下，同全县人民一道奋发图强，开拓进取，为我县经济的腾飞和社会的全面进步建功立业，为定南县妇女运动谱写更加辉煌的篇章</w:t>
      </w:r>
      <w:r>
        <w:rPr/>
        <w:t>!</w:t>
      </w:r>
    </w:p>
    <w:p>
      <w:pPr>
        <w:pStyle w:val="Normal"/>
        <w:widowControl/>
        <w:bidi w:val="0"/>
        <w:spacing w:before="180" w:after="180"/>
        <w:jc w:val="left"/>
        <w:rPr/>
      </w:pPr>
      <w:r>
        <w:rPr/>
        <w:t>现在，我宣布：</w:t>
      </w:r>
      <w:r>
        <w:rPr/>
        <w:t>**</w:t>
      </w:r>
      <w:r>
        <w:rPr/>
        <w:t>县妇女第十四次代表大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